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9.530</w:t>
      </w:r>
      <w:r>
        <w:rPr>
          <w:sz w:val="20"/>
          <w:szCs w:val="20"/>
        </w:rPr>
        <w:t xml:space="preserve"> </w:t>
      </w:r>
      <w:r>
        <w:rPr>
          <w:b/>
          <w:color w:val="000000"/>
          <w:sz w:val="20"/>
          <w:szCs w:val="20"/>
          <w:lang w:val="en-US" w:eastAsia="en-US"/>
        </w:rPr>
        <w:t>Testing, Record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ost product shall be sampled and analy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osite sample of the compost produced at each composting facility shall be analyzed at intervals of every 20,000 tons of compost produced or every three months, whichever comes first, for percent moisture, percent reduction in organic matter, percent organic matter, and pH.</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In addition to paragraph (a), above, when demonstration that a material has been disinfected is required in accordance with paragraph 62-709.300(8)(a), F.A.C., the material shall be analyzed for one of the following at intervals of every 20,000 tons of material produced or every three months, whichever comes first:</w:t>
      </w:r>
    </w:p>
    <w:p>
      <w:pPr>
        <w:pStyle w:val="Normal"/>
        <w:widowControl w:val="false"/>
        <w:spacing w:lineRule="atLeast" w:line="260"/>
        <w:ind w:firstLine="360"/>
        <w:jc w:val="both"/>
        <w:rPr>
          <w:sz w:val="20"/>
          <w:szCs w:val="20"/>
        </w:rPr>
      </w:pPr>
      <w:r>
        <w:rPr>
          <w:sz w:val="20"/>
          <w:szCs w:val="20"/>
        </w:rPr>
        <w:t>1. Fecal Coliform, most probable number per gram of total solids (dry weight basis), or</w:t>
      </w:r>
    </w:p>
    <w:p>
      <w:pPr>
        <w:pStyle w:val="Normal"/>
        <w:widowControl w:val="false"/>
        <w:spacing w:lineRule="atLeast" w:line="260"/>
        <w:ind w:firstLine="360"/>
        <w:jc w:val="both"/>
        <w:rPr/>
      </w:pPr>
      <w:r>
        <w:rPr>
          <w:sz w:val="20"/>
          <w:szCs w:val="20"/>
        </w:rPr>
        <w:t xml:space="preserve">2. </w:t>
      </w:r>
      <w:r>
        <w:rPr>
          <w:i/>
          <w:sz w:val="20"/>
          <w:szCs w:val="20"/>
        </w:rPr>
        <w:t>Salmonella</w:t>
      </w:r>
      <w:r>
        <w:rPr>
          <w:sz w:val="20"/>
          <w:szCs w:val="20"/>
        </w:rPr>
        <w:t xml:space="preserve"> sp. Bacteria, most probable number per four grams of total solids (dry weight basis).</w:t>
      </w:r>
    </w:p>
    <w:p>
      <w:pPr>
        <w:pStyle w:val="Normal"/>
        <w:widowControl w:val="false"/>
        <w:spacing w:lineRule="atLeast" w:line="260"/>
        <w:ind w:firstLine="360"/>
        <w:jc w:val="both"/>
        <w:rPr>
          <w:sz w:val="20"/>
          <w:szCs w:val="20"/>
        </w:rPr>
      </w:pPr>
      <w:r>
        <w:rPr>
          <w:sz w:val="20"/>
          <w:szCs w:val="20"/>
        </w:rPr>
        <w:t>(c) In addition to paragraph (b), above, when the provisions of subparagraph 62-709.300(8)(a)2., F.A.C., will be used, the material shall be analyzed for the following at intervals of every 20,000 tons of material produced or every three months, whichever comes first:</w:t>
      </w:r>
    </w:p>
    <w:p>
      <w:pPr>
        <w:pStyle w:val="Normal"/>
        <w:widowControl w:val="false"/>
        <w:spacing w:lineRule="atLeast" w:line="260"/>
        <w:ind w:firstLine="360"/>
        <w:jc w:val="both"/>
        <w:rPr>
          <w:sz w:val="20"/>
          <w:szCs w:val="20"/>
        </w:rPr>
      </w:pPr>
      <w:r>
        <w:rPr>
          <w:sz w:val="20"/>
          <w:szCs w:val="20"/>
        </w:rPr>
        <w:t>1. Enteric viruses, plaque-forming unit per four grams of total solids (dry weight basis); and,</w:t>
      </w:r>
    </w:p>
    <w:p>
      <w:pPr>
        <w:pStyle w:val="Normal"/>
        <w:widowControl w:val="false"/>
        <w:spacing w:lineRule="atLeast" w:line="260"/>
        <w:ind w:firstLine="360"/>
        <w:jc w:val="both"/>
        <w:rPr>
          <w:sz w:val="20"/>
          <w:szCs w:val="20"/>
        </w:rPr>
      </w:pPr>
      <w:r>
        <w:rPr>
          <w:sz w:val="20"/>
          <w:szCs w:val="20"/>
        </w:rPr>
        <w:t>2. Helminth ova, ova per four grams of total solids (dry weight basis).</w:t>
      </w:r>
    </w:p>
    <w:p>
      <w:pPr>
        <w:pStyle w:val="Normal"/>
        <w:widowControl w:val="false"/>
        <w:tabs>
          <w:tab w:val="clear" w:pos="720"/>
          <w:tab w:val="left" w:pos="360" w:leader="none"/>
          <w:tab w:val="left" w:pos="374" w:leader="none"/>
          <w:tab w:val="left" w:pos="4089" w:leader="none"/>
        </w:tabs>
        <w:overflowPunct w:val="false"/>
        <w:autoSpaceDE w:val="false"/>
        <w:spacing w:lineRule="atLeast" w:line="260"/>
        <w:ind w:firstLine="360"/>
        <w:jc w:val="both"/>
        <w:textAlignment w:val="baseline"/>
        <w:rPr/>
      </w:pPr>
      <w:r>
        <w:rPr>
          <w:sz w:val="20"/>
          <w:szCs w:val="20"/>
        </w:rPr>
        <w:t xml:space="preserve">(d) </w:t>
      </w:r>
      <w:r>
        <w:rPr>
          <w:color w:val="000000"/>
          <w:sz w:val="20"/>
          <w:szCs w:val="20"/>
          <w:lang w:val="en-US" w:eastAsia="en-US"/>
        </w:rPr>
        <w:t>Compost produced by persons for their own use, where the compost is made from yard trash, vegetative wastes or manure, is not required to be sampled and analyzed as specified in paragraphs (a) throug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paragraphs (a) through (c), above, compost made from solid waste other than only yard trash, vegetative wastes, animal byproducts or manure shall be analyzed at intervals of every 20,000 tons of compost produced or every three months, whichever comes first, for:</w:t>
      </w:r>
    </w:p>
    <w:p>
      <w:pPr>
        <w:pStyle w:val="Normal"/>
        <w:widowControl w:val="false"/>
        <w:spacing w:lineRule="atLeast" w:line="260"/>
        <w:ind w:firstLine="360"/>
        <w:jc w:val="both"/>
        <w:rPr>
          <w:sz w:val="20"/>
          <w:szCs w:val="20"/>
        </w:rPr>
      </w:pPr>
      <w:r>
        <w:rPr>
          <w:sz w:val="20"/>
          <w:szCs w:val="20"/>
        </w:rPr>
        <w:t>1. Percent foreign matter; and,</w:t>
      </w:r>
    </w:p>
    <w:p>
      <w:pPr>
        <w:pStyle w:val="Normal"/>
        <w:widowControl w:val="false"/>
        <w:spacing w:lineRule="atLeast" w:line="260"/>
        <w:ind w:firstLine="360"/>
        <w:jc w:val="both"/>
        <w:rPr>
          <w:sz w:val="20"/>
          <w:szCs w:val="20"/>
        </w:rPr>
      </w:pPr>
      <w:r>
        <w:rPr>
          <w:sz w:val="20"/>
          <w:szCs w:val="20"/>
        </w:rPr>
        <w:t xml:space="preserve">2. Total cadmium, copper, lead, nickel, and zinc, all in mg/kg dry weight. </w:t>
      </w:r>
    </w:p>
    <w:p>
      <w:pPr>
        <w:pStyle w:val="Normal"/>
        <w:widowControl w:val="false"/>
        <w:tabs>
          <w:tab w:val="clear" w:pos="720"/>
          <w:tab w:val="left" w:pos="360" w:leader="none"/>
          <w:tab w:val="left" w:pos="374"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may decrease or increase the parameters to be analyzed for or the frequency of analysis based on monitoring data, changes in the waste stream or processing, or the potential presence of toxic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 xml:space="preserve">All sampling and analysis activities shall be performed in accordance with Chapter 62-160, F.A.C. </w:t>
      </w:r>
      <w:r>
        <w:rPr>
          <w:color w:val="000000"/>
          <w:sz w:val="20"/>
          <w:szCs w:val="20"/>
          <w:lang w:val="en-US" w:eastAsia="en-US"/>
        </w:rPr>
        <w:t>Analytical results shall be submitted to the appropriate District office within 30 day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eign matter content shall be determined by passing a dried, weighed sample of the compost product through a one-quarter inch or six millimeter screen. The material remaining on the screen shall be visually inspected, and the foreign matter that can be clearly identified shall be separated and weighed. The weight of the separated foreign matter divided by the weight of the total sample multiplied by 100 shall be the % dry weight of the foreign matte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duction of organic matter is determined by comparing the organic matter content of the feedstock into the composting process and the organic matter content of the compost product. The amount of reduction is determined as a percent of the original amount contained in the feedstock using the following calc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ROM = [1 - (OMK(100 - OM)/OM(100 - OMK))]100 where: % ROM = reduction of organic matter, OM = % organic matter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ent of dry matter before decomposition, and OMK = % organic matter content of dry matter after de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y owners or operators shall record and maintain for three years the following information regarding their activities for each month of operation of the facility. Records shall be available for inspection by Department personnel during normal business hours and shall be sent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alytical results on compost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ntity, type and source of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ntity and type of waste processed into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quantity and type of compost produced by product class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ntity and type of compost removed for use or disposal, by product classification, and the market or permitted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wners and operators of facilities producing compost made from solid waste shall submit to the Department an annual report by June 1. The report shall be submitted on Form </w:t>
      </w:r>
      <w:r>
        <w:rPr>
          <w:sz w:val="20"/>
          <w:szCs w:val="20"/>
        </w:rPr>
        <w:t>62-709.901(2), Annual Report for a Solid Waste Management Facility Producing Compost Made from Solid Waste, effective date February 15, 2010, hereby adopted and incorporated by reference. Copies of this form are available from a local District Office or by writing to the Department of Environmental Protection, Solid Waste Section, MS #4565, 2600 Blair Stone Road, Tallahassee, Florida 32399-2400 or from the Department web page at http://www.dep.state.fl.us/waste/quick_topics/forms/pages/62-709.htm. The owner and operator of the facility may submit the annual report to the Department electronically. The report</w:t>
      </w:r>
      <w:r>
        <w:rPr>
          <w:color w:val="000000"/>
          <w:sz w:val="20"/>
          <w:szCs w:val="20"/>
          <w:lang w:val="en-US" w:eastAsia="en-US"/>
        </w:rPr>
        <w:t xml:space="preserv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name, address and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year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quantity in tons, with sludge values expressed in dry weight, and type of waste received at the facility during the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quantity in tons, with sludge values expressed in dry weight, and type of waste processed into compost at the facility during the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quantity in tons and type of compost produced at the facility, by product classification, during the year covered by the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tal quantity in tons and type of compost removed for use or disposal from the facility, by product classification, along with a general description of the market if for use during the year covered by the repor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403.7043 FS. Law Implemented 403.7043 FS. History–New 11-21-89, Formerly 17-709.530, Amended 10-22-00, 2-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