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val="false"/>
          <w:b w:val="false"/>
          <w:sz w:val="22"/>
          <w:szCs w:val="22"/>
        </w:rPr>
      </w:pPr>
      <w:r>
        <w:rPr>
          <w:b w:val="false"/>
          <w:sz w:val="22"/>
          <w:szCs w:val="22"/>
        </w:rPr>
        <w:t>Notice of Variances and Waivers</w:t>
      </w:r>
    </w:p>
    <w:p>
      <w:pPr>
        <w:pStyle w:val="Normal"/>
        <w:overflowPunct w:val="true"/>
        <w:autoSpaceDE w:val="true"/>
        <w:spacing w:lineRule="auto" w:line="240"/>
        <w:jc w:val="left"/>
        <w:textAlignment w:val="auto"/>
        <w:rPr>
          <w:b w:val="false"/>
          <w:b w:val="false"/>
          <w:sz w:val="24"/>
          <w:szCs w:val="24"/>
        </w:rPr>
      </w:pPr>
      <w:r>
        <w:rPr>
          <w:b w:val="false"/>
          <w:sz w:val="24"/>
          <w:szCs w:val="24"/>
        </w:rPr>
      </w:r>
    </w:p>
    <w:p>
      <w:pPr>
        <w:pStyle w:val="Normal"/>
        <w:overflowPunct w:val="true"/>
        <w:autoSpaceDE w:val="true"/>
        <w:spacing w:lineRule="auto" w:line="240"/>
        <w:jc w:val="left"/>
        <w:textAlignment w:val="auto"/>
        <w:rPr>
          <w:bCs/>
        </w:rPr>
      </w:pPr>
      <w:hyperlink r:id="rId2" w:tgtFrame="department">
        <w:r>
          <w:rPr>
            <w:rStyle w:val="InternetLink"/>
            <w:bCs/>
            <w:color w:val="0000FF"/>
            <w:u w:val="single"/>
          </w:rPr>
          <w:t>DEPARTMENT OF BUSINESS AND PROFESSIONAL REGULATION</w:t>
        </w:r>
      </w:hyperlink>
      <w:r>
        <w:rPr>
          <w:bCs/>
        </w:rPr>
        <w:br/>
      </w:r>
      <w:hyperlink r:id="rId3" w:tgtFrame="organization">
        <w:r>
          <w:rPr>
            <w:rStyle w:val="InternetLink"/>
            <w:bCs/>
            <w:color w:val="0000FF"/>
            <w:u w:val="single"/>
          </w:rPr>
          <w:t>Division of Hotels and Restaurants</w:t>
        </w:r>
      </w:hyperlink>
    </w:p>
    <w:p>
      <w:pPr>
        <w:pStyle w:val="Normal"/>
        <w:jc w:val="left"/>
        <w:rPr>
          <w:b w:val="false"/>
          <w:b w:val="false"/>
        </w:rPr>
      </w:pPr>
      <w:r>
        <w:rPr>
          <w:b w:val="false"/>
        </w:rPr>
        <w:t>NOTICE IS HEREBY GIVEN THAT on January 8,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Cove Harbor I Condo Assoc., Inc., Panama City, FL, and location of the Serial Number 32140, requests the variance for an extension of time to complete repairs and for economic/financial hardship. The petition was received from Wayne Turk, President (VW 2010-012).</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8,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Lakeside at Delray, Delray Beach, FL, and location of the Serial Number 36241-42 and 36553-54, requests the variance for an extension of time to complete repairs and for economic/financial hardship. The petition was received from Joseph W. La Rue, President (VW 2010-013).</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8, 2010, the Department of Business and Professional Regulation, Division of Hotels and Restaurants, Bureau of Elevator Safety received a petition for a temporary variance from A17.3, Section 3.11.3 and 2.74, as adopted by Chapter 30, Section 3001.2 Florida Building Code adopted by paragraph 61C-5.001(1)(a), F.A.C. The petitioner, Tahitian Towers Condo Assoc., Inc., Indian Rocks Beach, FL, and location of the Serial Number 21961-62, requests the variance for an extension of time to complete repairs and for economic/financial hardship. The petition was received from Joseph Tawil, President (VW 2010-014).</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8,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Ft. Myers News Press, Ft. Myers, FL, and location of the Serial Number 7817 and 29925, requests the variance for an extension of time to complete repairs and for economic/financial hardship. The petition was received from Matt Paradiso, Manager (VW 2010-015).</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1,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Hyatt Regency of Miami, and location of the Serial Number 14681-83 and 41692, requests the variance for an extension of time to complete repairs and for economic/financial hardship. The petition was received from Robert ‘Chip’ Duncan, Manager (VW2010-016).</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1, 2010, the Department of Business and Professional Regulation, Division of Hotels and Restaurants, Bureau of Elevator Safety received a petition for an emergency temporary variance from an unspecified Section of A17.3, as adopted by Chapter 30, Section 3001.2 Florida Building Code adopted by paragraph 61C-5.001(1)(a), F.A.C. The petitioner, Newport Building #23, St. Petersburg, FL, and location of the Serial Number 30968, requests the variance for an extension of time to complete repairs and for economic/financial hardship. The petition was received from Rebecca Riva, CAM (VW 2010-017).</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1, 2010,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Phipps Plaza, Palm Beach, FL, and location of the Serial Number 26675, requests the variance for an extension of time to complete repairs and for economic/ financial hardship. The petition was received from Thomas Campaniello, President (VW 2010-018).</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1,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Florida Rock Industries, Inc., Jacksonville, FL, and location of the Serial Number 6421-22, requests the variance for an extension of time to complete repairs and for economic/financial hardship. The petition was received from James Frampton, Agent (VW 2010-019).</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2, 2010, the Department of Business and Professional Regulation, Division of Hotels and Restaurants, Bureau of Elevator Safety received a petition for a temporary variance from A17.3, Section 3.11.3 and 2.7.4, as adopted by Chapter 30, Section 3001.2 Florida Building Code adopted by paragraph 61C-5.001(1)(a), F.A.C. The petitioner, Tequesta Towers of Tequesta, and location of the Serial Number 11831-32, requests the variance for an extension of time to complete repairs and for economic/ financial hardship. The petition was received from Hassan Ghalam, Property Manager (VW 2010-020).</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3,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Westcott Station, Tallahassee, FL, and location of the Serial Number 38408, requests the variance for an extension of time to complete repairs and for economic/ financial hardship. The petition was received from Lee Rigby, Agent (VW 2010-021).</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4, 2010, the Department of Business and Professional Regulation, Division of Hotels and Restaurants, Bureau of Elevator Safety received a petition for a temporary variance from A17.3, Section 3.11.3 and 2.7.4, as adopted by Chapter 30, Section 3001.2 Florida Building Code adopted by paragraph 61C-5.001(1)(a), F.A.C. The petitioner, Colonial Square Bldg., Lakeland, FL, and location of the Serial Number 5970, requests the variance for an extension of time to complete repairs and for economic/ financial hardship. The petition was received from Bryce J. Philpot, Manager (VW 2010-022).</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4,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ourthouse Square, St. Petersburg, FL, and location of the Serial Number 8815-16, requests the variance for an extension of time to complete repairs and for economic/financial hardship. The petition was received from Mario J. Perry, Owner (VW 2010-023).</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4, 2010, the Department of Business and Professional Regulation, Division of Hotels and Restaurants, Bureau of Elevator Safety received a petition for an emergency temporary variance from A17.3, Section 3.11.3 and 2.7.4, as adopted by Chapter 30, Section 3001.2 Florida Building Code adopted by paragraph 61C-5.001(1)(a), F.A.C. The petitioner, 1601 Ocean Dr. South, Jacksonville Beach, FL, and location of the Serial Number 11918-19, requests the variance for an extension of time to complete repairs and for economic/financial hardship. The petition was received from Rebecca J. Finn, CAM (VW 2010-024).</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4,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Palm Beach Airport of West Palm Beach, and location of the Serial Number 34313-14 and 34569-70, requests the variance for an extension of time to complete repairs and for economic/financial hardship. The petition was received from Paul Komie, Agent (VW 2010-025).</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4,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One Memorial Center, Tampa, FL, and location of the Serial Number 33580, 33583 and 38328, requests the variance for an extension of time to complete repairs and for economic/financial hardship. The petition was received from Tray Edmonds, Agent (VW 2010-026).</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5, 2010, the Department of Business and Professional Regulation, Division of Hotels and Restaurants, Bureau of Elevator Safety received a petition for a temporary variance from A17.3, Section 2.2.2, as adopted by Chapter 30, Section 3001.2 Florida Building Code adopted by paragraph 61C-5.001(1)(a), F.A.C. The petitioner, Imperial Building, Winter Haven, FL, and location of the Serial Number 9332, requests the variance for an extension of time to complete repairs and for economic/ financial hardship. The petition was received from Irene Bryan, Agent (VW 2010-027).</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20, 2010, the Department of Business and Professional Regulation, Division of Hotels and Restaurants, Bureau of Elevator Safety received a petition for a temporary variance from A17.3, Section 3.11.3 and 2.7.4, as adopted by Chapter 30, Section 3001.2 Florida Building Code adopted by paragraph 61C-5.001(1)(a), F.A.C. The petitioner, Flagler Center Properties, West Palm Beach, FL, and location of the Serial Number 33607-10, requests the variance for an extension of time to complete repairs and for economic/financial hardship. The petition was received from Richard S. Johnson, Jr. (VW 2010-028).</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Lee Rigby, Duval Co. Unified Courthouse, Jacksonville, FL, to not comply with Rules 2.20.4 and 2.24.2.1, ASME A17.1, 2005 edition (VW 2009-602).</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Mark Stich, Early Learning Coalition, Daytona Beach, FL, to not comply with Rules 3.11.3, 3.11.1 and 2.7.4, ASME A17.3, 1996 edition until December 1, 2011 (VW 2009-630).</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e Request for Variance is withdrawn by the petitioner, Susan Moak, Bethesda Memorial Hospital, as specified in Section 120.542, Florida Statutes, titled Petition for Variances and Waivers (VW 2009-646).</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Rebecca Riffle, Bram Towers, Sanford, FL, to not comply with Rule 3.11.3, ASME A17.3, 1996 edition until January 1, 2015 (VW 2009-649).</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Tray Edmonds, Saratoga Bldg. at Bay Island, South Pasadena, FL, to not comply with Rule 3.11.3, ASME A17.3, 1996 edition until August 1, 2012 (VW 2009-662).</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Tray Edmonds, Presidential Bldg. at Bay Island, South Pasadena, FL, to not comply with Rule 3.11.3, ASME A17.3, 1996 edition until August 1, 2012 (VW 2009-663).</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Tray Edmonds, Lexington Bldg. at Bay Island, South Pasadena, FL, to not comply with Rule 3.11.3, ASME A17.3, 1996 edition until August 1, 2012 (VW 2009-664).</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Tray Edmonds, Heritage Bldg. at Bay Island, South Pasadena, FL, to not comply with Rule 3.11.3, ASME A17.3, 1996 edition until August 1, 2012 (VW 2009-665).</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Anthony Maldonado, Envision Credit Union, Tallahassee, FL, to not comply with Rules 3.11.3 and 2.7.4, ASME A17.3, 1996 edition until January 1, 2012 (VW 2009-671).</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Hazel E. King, Mariner’s Boathouse &amp; Beach Resort, Ft. Myers Beach, FL, to not comply with Rule 3.11.3, ASME A17.3, 1996 edition until August 1, 2012 (VW 2009-672).</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Paul Komie, The Anthony Bldg., West Palm Beach, FL, to not comply with Rule 3.11.3, ASME A17.3, 1996 edition (VW 2009-676).</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Vanessa Mundy, The Madrid Club, Naples, FL, to not comply with Rules 3.3.2 and 2.7.4, ASME A17.3, 1996 edition until January 1, 2011 (VW 2009-679).</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Anne Hutter, 1900/2000 N. W. Corporate Blvd., Boca Raton, FL, to not comply with Rules 3.11.3 and 2.7.4, ASME A17.3, 1996 edition until January 1, 2013 (VW 2009-680).</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Sherri L. Fogel, Seville Condo #14, Clearwater, FL, to not comply with Rule 3.11.3, ASME A17.3, 1996 edition until October 14, 2011 (VW 2009-683).</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James U. Wade, The 600 Center, Palmetto, FL, to not comply with Rule 3.11.3, ASME A17.3, 1996 edition until January 1, 2012 (VW 2009-684).</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Bill B. Berke, RLLP, Cape Coral, FL, to not comply with Rule 2.7.4, ASME A17.3, 1996 edition until January 1, 2013 (VW 2009-685).</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Ernest Hepler, Shipwatch Two Condo and, as specified in Section 120.542, Florida Statutes, titled Petition for Variances and Waivers (VW 2009-690).</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Ellen Brown, Desoto Square Villas Owners Assoc., Inc., Bradenton, FL, to not comply with Rule 3.11.3, ASME A17.3, 1996 edition until February 1, 2011 (VW 2009-691).</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20, 2010, the Department of Business and Professional Regulation, Division of Hotels and Restaurants, Bureau of Elevator Safety has received an order. That order granted a variance to James W. Lewis, Jr., Holiday Inn, Lakeland, FL, to not comply with Rules 3.11.3, 3.11.1 and 2.7.4, ASME A17.3, 1996 edition until January 1, 2011 (VW 2009-692).</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Paul Komie, Island House Condo Assoc., Palm Beach, FL, to not comply with Rule 3.11.3, ASME A17.3, 1996 edition until January 1, 2014 (VW 2009-693).</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The Board of Directors, Harbor House, West Condo Assoc., Inc., Sarasota, FL, to not comply with Rules 3.11.3, ASME A17.3, 1996 edition until July 1, 2010 (VW 2009-696).</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William Snyder, The Henderson Bldg., Tampa, FL, to not comply with Rule 3.11.3, ASME A17.3, 1996 edition (VW 2009-697).</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The Board of Directors, Marina View Condo Assoc., Golden Point, Inc., Sarasota, FL, to not comply with Rule 3.11.3, ASME A17.3, 1996 edition until July 1, 2010 (VW 2009-698).</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Jeanne Moschella, Pelican Harbour &amp; Beach Club Assoc., Inc., Longboat Key, FL, to not comply with Rules 3.11.3 and 2.7.4, ASME A17.3, 1996 edition until July 1, 2011 (VW 2009-699 and 2009-760).</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Tarun Patel of Days Inn, Ft. Myers, FL, to not comply with Rules 3.11.1(a)(2) and 2.7.4, ASME A17.3, 1996 edition and Rule 204.2(a)(4), ASME A17.1, 1996 edition until January 1, 2012 (VW 2009-765).</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Sherry K. Clifton, Oceanside Inn Beach Resort and Condo Assoc., Inc. and, as specified in Section 120.542, Florida Statutes, titled Petition for Variances and Waivers (VW2009-796).</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Stephen Dilluvio, Island Winds, Ft. Myers Beach, FL, to not comply with Rule 2.7.4, ASME A17.3, 1996 edition until August 1, 2012 (VW 2009-799).</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Vitin Matos, Airport Executive Center, Tampa, FL, to not comply with Rule 3.11.3, ASME A17.3, 1996 edition until June 30, 2013 (VW 2009-805).</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Lee Rigby, The Enclave Hotel &amp; Suites, Orlando, FL, to not comply with Rule 3.11.3, ASME A17.3, 1996 edition until November 31, 2012 (VW 2009-806).</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19, 2010, the Department of Business and Professional Regulation, Division of Hotels and Restaurants, Bureau of Elevator Safety has received an order. That order granted a variance to Richard Voakes, Cosme Water Treatment Plant, St. Petersburg, FL, to not comply with Rule 5.7.12.2, ASME A17.1, 2000 edition (VW 2009-808).</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November 24,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Ritz Resort Motel, Clearwater Beach, FL, and location of the Serial Number 18001, requests the variance for an extension of time to complete repairs and for economic/financial hardship. The petition was received from Weronika Giadla, Owner (VW 2009-831).</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December 31, 2009, the Department of Business and Professional Regulation, Division of Hotels and Restaurants, Bureau of Elevator Safety received a petition for a temporary variance from A17.3, Section 3.11.3 and 2.74, as adopted by Chapter 30, Section 3001.2 Florida Building Code adopted by paragraph 61C-5.001(1)(a), F.A.C. The petitioner, Tequesta Financial Center, LLC, Tequesta, FL, and location of the Serial Number 40101, requests the variance for an extension of time to complete repairs and for economic/financial hardship. The petition was received from Stacey Zuckerman, Property Manager (VW 2009-832).</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November 10,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Embarq, Ocala, FL, and location of the Serial Number 10727, requests the variance for an extension of time to complete repairs and for economic/ financial hardship. The petition was received from Lee Rigby, Agent (VW 2009-833).</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November 10, 2009, the Department of Business and Professional Regulation, Division of Hotels and Restaurants, Bureau of Elevator Safety received a petition for a temporary variance from A17.3, Section 3.11.3 and 2.7.4, as adopted by Chapter 30, Section 3001.2 Florida Building Code adopted by paragraph 61C-5.001(1)(a), F.A.C. The petitioner, Intrepid Condo Assoc., St. Pete Beach, FL, and location of the Serial Number 28933-34, requests the variance for an extension of time to complete repairs and for economic/financial hardship. The petition was received from William Snyder, Agent (VW 2009-834).</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November 10, 2009, the Department of Business and Professional Regulation, Division of Hotels and Restaurants, Bureau of Elevator Safety received a petition for a temporary variance from A17.3, Section 3.11.3, 2.7.4 and 3.10.4(t), as adopted by Chapter 30, Section 3001.2 Florida Building Code adopted by paragraph 61C-5.001(1)(a), F.A.C. The petitioner, Weatherly Condo Assoc., St. Pete Beach, FL, and location of the Serial Number 24323-24, requests the variance for an extension of time to complete repairs and for economic/financial hardship. The petition was received from William Snyder, Agent (VW 2009-835).</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November 10, 2009, the Department of Business and Professional Regulation, Division of Hotels and Restaurants, Bureau of Elevator Safety received a petition for a temporary variance from A17.3, Section 3.3.2, 3.9.1, 3.10.3, 3.10.4(t), 3.11.1 and 4.7.8, as adopted by Chapter 30, Section 3001.2 Florida Building Code adopted by paragraph 61C-5.001(1)(a), F.A.C. The petitioner, Town Shores Condo – Chatham House of Gulfport, and location of the Serial Number 9560, requests the variance for an extension of time to complete repairs and for economic/ financial hardship. The petition was received from William Snyder, Agent (VW 2009-836).</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November 10, 2009, the Department of Business and Professional Regulation, Division of Hotels and Restaurants, Bureau of Elevator Safety received a petition for a temporary variance from A17.3, Section 3.11.3 and A17.1, Section 3.14 and 2.27.3, as adopted by Chapter 30, Section 3001.2 Florida Building Code adopted by paragraph 61C-5.001(1)(a), F.A.C. The petitioner, Ironwood Eleventh Condo Assoc., Inc., Bradenton, FL, and location of the Serial Number 30621, requests the variance for an extension of time to complete repairs and for economic/ financial hardship. The petition was received from Scott Bole, CAM (VW 2009-837).</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4,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Oceanside Inn Beach Resort Condo Assoc., Inc., Daytona Beach, FL, and location of the Serial Number 11193, requests the variance for an extension of time to complete repairs and for economic/financial hardship. The petition was received from Sherry K. Clifton, CAM (VW 2010-002).</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5, 2010, the Department of Business and Professional Regulation, Division of Hotels and Restaurants, Bureau of Elevator Safety received a petition for an emergency temporary variance from various Sections of A17.3 and A17.1, as adopted by Chapter 30, Section 3001.2 Florida Building Code adopted by paragraph 61C-5.001(1)(a), F.A.C. The petitioner, Riverside Land Trust, Cocoa, FL, and location of the Serial Number 7863, requests the variance for an extension of time to complete repairs and for economic/financial hardship. The petition was received from Stan Shull, Senior Vice President (VW2010-003).</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4,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Veranda Beach Club of Longboat Key, and location of the Serial Number 32366 and 32369, requests the variance for an extension of time to complete repairs and for economic/ financial hardship. The petition was received from Grace Denton, Resort Manager (VW 2010-004).</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5,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University of Florida of Gainesville, and location of the Serial Numbers 1901, 1904, 2210, 4819, 11442, 23893, 24133, 26176-77 and 37394, requests the variance for an extension of time to complete repairs and for economic/ financial hardship. The petition was received from K. Wayne Wainwright, Construction Projects Specialist (VW 2010-005).</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6,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St. Petersburg Kennel Club, Inc., St. Petersburg, FL, and location of the Serial Number 6882-83 and 23676-78, requests the variance for an extension of time to complete repairs and for economic/financial hardship. The petition was received from Maggie M. Schultz, Esq. (VW 2010-006).</w:t>
      </w:r>
    </w:p>
    <w:p>
      <w:pPr>
        <w:pStyle w:val="Normal"/>
        <w:jc w:val="left"/>
        <w:rPr>
          <w:b w:val="false"/>
          <w:b w:val="false"/>
        </w:rPr>
      </w:pPr>
      <w:r>
        <w:rPr>
          <w:b w:val="false"/>
        </w:rPr>
        <w:t>A copy of the Order may be obtained by contacting: Mark Boutin, Bureau of Elevator Safety, 1940 North Monroe Street, Tallahassee, Florida 32399-1013.</w:t>
      </w:r>
    </w:p>
    <w:p>
      <w:pPr>
        <w:pStyle w:val="Normal"/>
        <w:jc w:val="left"/>
        <w:rPr>
          <w:b w:val="false"/>
          <w:b w:val="false"/>
        </w:rPr>
      </w:pPr>
      <w:r>
        <w:rPr>
          <w:b w:val="false"/>
        </w:rPr>
      </w:r>
    </w:p>
    <w:p>
      <w:pPr>
        <w:pStyle w:val="Normal"/>
        <w:jc w:val="left"/>
        <w:rPr>
          <w:b w:val="false"/>
          <w:b w:val="false"/>
        </w:rPr>
      </w:pPr>
      <w:r>
        <w:rPr>
          <w:b w:val="false"/>
        </w:rPr>
        <w:t>NOTICE IS HEREBY GIVEN THAT on January 8, 2010, the Department of Business and Professional Regulation, Division of Hotels and Restaurants, Bureau of Elevator Safety received a petition for an emergency temporary variance from A17.3, Section 3.11.3, 2.7.4, 3.10.4(t) and 3.11.1, as adopted by Chapter 30, Section 3001.2 Florida Building Code adopted by paragraph 61C-5.001(1)(a), F.A.C. The petitioner, World Center Marriott, Orlando, FL, and location of the Serial Number 35174-84, 35187-96, 35281-85 and 38062, requests the variance for an extension of time to complete repairs and for economic/financial hardship. The petition was received from Mark S. Stich, Agent (VW 2010-007).</w:t>
      </w:r>
    </w:p>
    <w:p>
      <w:pPr>
        <w:pStyle w:val="Normal"/>
        <w:jc w:val="left"/>
        <w:rPr>
          <w:b w:val="false"/>
          <w:b w:val="false"/>
        </w:rPr>
      </w:pPr>
      <w:r>
        <w:rPr>
          <w:b w:val="false"/>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center"/>
      <w:textAlignment w:val="baseline"/>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val="false"/>
    </w:rPr>
  </w:style>
  <w:style w:type="paragraph" w:styleId="CARI">
    <w:name w:val="CARI"/>
    <w:basedOn w:val="Normal"/>
    <w:next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pPr>
    <w:rPr/>
  </w:style>
  <w:style w:type="paragraph" w:styleId="CenterUL">
    <w:name w:val="CenterUL"/>
    <w:basedOn w:val="Normal"/>
    <w:qFormat/>
    <w:pPr>
      <w:spacing w:before="0" w:after="20"/>
    </w:pPr>
    <w:rPr>
      <w:u w:val="single"/>
    </w:rPr>
  </w:style>
  <w:style w:type="paragraph" w:styleId="Depthd">
    <w:name w:val="Depthd"/>
    <w:basedOn w:val="Normal"/>
    <w:qFormat/>
    <w:pPr>
      <w:keepNext w:val="true"/>
      <w:spacing w:before="0" w:after="120"/>
    </w:pPr>
    <w:rPr>
      <w:b w:val="false"/>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rPr>
      <w:b w:val="false"/>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val="false"/>
    </w:rPr>
  </w:style>
  <w:style w:type="paragraph" w:styleId="RuleDeptNoTC">
    <w:name w:val="Rule Dept No TC"/>
    <w:basedOn w:val="Normal"/>
    <w:qFormat/>
    <w:pPr>
      <w:keepNext w:val="true"/>
      <w:spacing w:before="240" w:after="40"/>
    </w:pPr>
    <w:rPr>
      <w:b w:val="false"/>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val="false"/>
    </w:rPr>
  </w:style>
  <w:style w:type="paragraph" w:styleId="RuleDivNoTC">
    <w:name w:val="Rule Div No TC"/>
    <w:basedOn w:val="Normal"/>
    <w:qFormat/>
    <w:pPr>
      <w:keepNext w:val="true"/>
      <w:spacing w:before="40" w:after="0"/>
    </w:pPr>
    <w:rPr>
      <w:b w:val="false"/>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pPr>
    <w:rPr>
      <w:sz w:val="28"/>
    </w:rPr>
  </w:style>
  <w:style w:type="paragraph" w:styleId="Style21">
    <w:name w:val="Style2"/>
    <w:basedOn w:val="Normal"/>
    <w:qFormat/>
    <w:pPr/>
    <w:rPr>
      <w:b w:val="false"/>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jc w:val="left"/>
    </w:pPr>
    <w:rPr/>
  </w:style>
  <w:style w:type="paragraph" w:styleId="Perfection">
    <w:name w:val="Perfection"/>
    <w:basedOn w:val="Normal"/>
    <w:qFormat/>
    <w:pPr>
      <w:jc w:val="lef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44:00Z</dcterms:created>
  <dc:creator>clbrown</dc:creator>
  <dc:description/>
  <cp:keywords/>
  <dc:language>en-US</dc:language>
  <cp:lastModifiedBy>clbrown</cp:lastModifiedBy>
  <dcterms:modified xsi:type="dcterms:W3CDTF">2010-02-03T19:43:00Z</dcterms:modified>
  <cp:revision>3</cp:revision>
  <dc:subject/>
  <dc:title/>
</cp:coreProperties>
</file>