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6.012</w:t>
        </w:r>
      </w:hyperlink>
      <w:r>
        <w:rPr>
          <w:sz w:val="20"/>
          <w:szCs w:val="20"/>
        </w:rPr>
        <w:t xml:space="preserve"> </w:t>
      </w:r>
      <w:r>
        <w:rPr>
          <w:rFonts w:eastAsia="Times New Roman"/>
          <w:b/>
          <w:color w:val="000000"/>
          <w:sz w:val="20"/>
          <w:szCs w:val="20"/>
          <w:lang w:val="en-US" w:eastAsia="en-US"/>
        </w:rPr>
        <w:t xml:space="preserve">Movement Conditions and Restrictions. </w:t>
      </w:r>
    </w:p>
    <w:p>
      <w:pPr>
        <w:pStyle w:val="Normal"/>
        <w:spacing w:lineRule="atLeast" w:line="260"/>
        <w:ind w:firstLine="360"/>
        <w:jc w:val="both"/>
        <w:rPr>
          <w:sz w:val="20"/>
          <w:szCs w:val="20"/>
        </w:rPr>
      </w:pPr>
      <w:r>
        <w:rPr>
          <w:sz w:val="20"/>
          <w:szCs w:val="20"/>
        </w:rPr>
        <w:t xml:space="preserve">(1) Operational use of permits. The configuration and weight(s) of a vehicle and its load traveling under permit must match the configuration and weight(s) described on the permit and any authorized amendments to that permit. For vehicles traveling under a trip permit, the vehicle or load must match either the truck tag number, trailer tag number, vehicle identification number, the bill of lading number, or the load identification number identified in the permit. Vehicles traveling under a multi-trip permit, the vehicle type and load must match the vehicle type and load described in the permit. Under both types of permits, the permitted vehicle’s size, weight, number of axles, axle spacings, and any unique characteristics must comply with the limits for that item if addressed in the permit or any amendment to that permit. Trip permits are valid only for those routes specified in the permit. Multi-trip permit vehicles are not allowed to travel on any restricted bridges or any restricted roadways identified in the permit or its attachments. No vehicle may cross any posted bridge when the vehicle exceeds the prescribed limits of the bridge. </w:t>
      </w:r>
    </w:p>
    <w:p>
      <w:pPr>
        <w:pStyle w:val="Normal"/>
        <w:spacing w:lineRule="atLeast" w:line="260"/>
        <w:ind w:firstLine="360"/>
        <w:jc w:val="both"/>
        <w:rPr>
          <w:sz w:val="20"/>
          <w:szCs w:val="20"/>
        </w:rPr>
      </w:pPr>
      <w:r>
        <w:rPr>
          <w:sz w:val="20"/>
          <w:szCs w:val="20"/>
        </w:rPr>
        <w:t>(2) Multi-Trip Permits. With the exception of “inner-bridge” multi-trip permits, all multi-trip permits include a Department map and list indicating routes over which the permitted vehicle and load can travel. The map and list must remain attached to the permit. With the exception of “inner-bridge” and wrecker permits, multi-trip permits shall not be used in combination with other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Escorts accompanying overdimensional loads </w:t>
      </w:r>
      <w:r>
        <w:rPr>
          <w:sz w:val="20"/>
          <w:szCs w:val="20"/>
        </w:rPr>
        <w:t>as required by permit or pursuant to subsection 14-26.012(6), (7), or (8), F.A.C., are limited to</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w enforcement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corts qualified by another state</w:t>
      </w:r>
      <w:r>
        <w:rPr>
          <w:sz w:val="20"/>
          <w:szCs w:val="20"/>
        </w:rPr>
        <w:t>, provided that the other state has equal or more stringent standards as those required by Florida for qualified escorts and the escort has been qualified or re-qualified within the past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lified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ust be at least 18 years of age and must possess a valid driver’s license in the state or jurisdiction in which he or she is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st have successfully completed a minimum eight hour defensive driving course as provided by a National Safety Council qualified instructor or hold a currently valid Commercial Driver’s License (Class A, B, or C). The instructor shall not be an employee of the employing escor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Must have successfully completed a </w:t>
      </w:r>
      <w:r>
        <w:rPr>
          <w:sz w:val="20"/>
          <w:szCs w:val="20"/>
        </w:rPr>
        <w:t xml:space="preserve">minimum eight hour pilot/escort flagging </w:t>
      </w:r>
      <w:r>
        <w:rPr>
          <w:rFonts w:eastAsia="Times New Roman"/>
          <w:color w:val="000000"/>
          <w:sz w:val="20"/>
          <w:szCs w:val="20"/>
          <w:lang w:val="en-US" w:eastAsia="en-US"/>
        </w:rPr>
        <w:t>course. The qualification must be current and must be from an entity approved by the Department based upon that entity’s course content, methods of instruction, and familiarity with state and feder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hall maintain in his or her possession, for prompt presentation upon request by a law enforcement person or Department representative, a copy or copies of the qualification document or documents verifying completion of the required qualification courses.</w:t>
      </w:r>
    </w:p>
    <w:p>
      <w:pPr>
        <w:pStyle w:val="Normal"/>
        <w:spacing w:lineRule="atLeast" w:line="260"/>
        <w:ind w:firstLine="360"/>
        <w:jc w:val="both"/>
        <w:rPr>
          <w:sz w:val="20"/>
          <w:szCs w:val="20"/>
        </w:rPr>
      </w:pPr>
      <w:r>
        <w:rPr>
          <w:rFonts w:eastAsia="Times New Roman"/>
          <w:color w:val="000000"/>
          <w:sz w:val="20"/>
          <w:szCs w:val="20"/>
          <w:lang w:val="en-US" w:eastAsia="en-US"/>
        </w:rPr>
        <w:t xml:space="preserve">5. Shall be requalified every four years </w:t>
      </w:r>
      <w:r>
        <w:rPr>
          <w:sz w:val="20"/>
          <w:szCs w:val="20"/>
        </w:rPr>
        <w:t>by successfully completing a four hour Department approved refresher cours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scort Vehicle and Equipment Requirements for Qualified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cort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scort vehicle(s) must be a single unit vehicle </w:t>
      </w:r>
      <w:r>
        <w:rPr>
          <w:sz w:val="20"/>
          <w:szCs w:val="20"/>
        </w:rPr>
        <w:t xml:space="preserve">with a gross vehicle weight rating of at least </w:t>
      </w:r>
      <w:r>
        <w:rPr>
          <w:rFonts w:eastAsia="Times New Roman"/>
          <w:color w:val="000000"/>
          <w:sz w:val="20"/>
          <w:szCs w:val="20"/>
          <w:lang w:val="en-US" w:eastAsia="en-US"/>
        </w:rPr>
        <w:t>2,000 pounds and less than 26,000 pounds. The vehicle must be properly licensed, registered, and operated by a qualified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signs or placards showing the name of the company or the owner or driver of the escort vehicle must be in a conspicuous place on both the right and left sides of the escort vehicle. The signs or placards shall be at least 8 inches × 12 inches, or contain the equivalent square inches, and shall also contain the telephone number of the owner or driver plainly legible and visible to the motor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escort vehicles must be equipped with </w:t>
      </w:r>
      <w:r>
        <w:rPr>
          <w:sz w:val="20"/>
          <w:szCs w:val="20"/>
        </w:rPr>
        <w:t xml:space="preserve">high visibility rotating, strobe or flashing class 2 </w:t>
      </w:r>
      <w:r>
        <w:rPr>
          <w:rFonts w:eastAsia="Times New Roman"/>
          <w:color w:val="000000"/>
          <w:sz w:val="20"/>
          <w:szCs w:val="20"/>
          <w:lang w:val="en-US" w:eastAsia="en-US"/>
        </w:rPr>
        <w:t xml:space="preserve">amber warning lights </w:t>
      </w:r>
      <w:r>
        <w:rPr>
          <w:sz w:val="20"/>
          <w:szCs w:val="20"/>
        </w:rPr>
        <w:t>mounted so as to be seen by all approaching traffic at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scort vehicles shall display either a bumper mounted or a roof mounted yellow sign (or may display both) reading “OVERSIZE LOAD with black letters with a minimum brush stroke of 10 inches high and 1 1/2 inches wide, which must be visible from front and r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wo flags, either red or fluorescent orange in color, which must be at least 18 inches × 18 inches, shall be mounted at approximately a 40 to 70 degree angle on the escort vehicle’s roof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n board equipment. During escort operations, all escort vehicles shall have on board the following equipment and such equipment shall b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ble two-way electronic communications. Qualified escorts must be in radio contact with load drivers at all times during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five-pound fi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TOP” and “GO” or “STOP” and “SLOW” paddles a minimum 18 inches in diameter with 6 inch high letters.</w:t>
      </w:r>
    </w:p>
    <w:p>
      <w:pPr>
        <w:pStyle w:val="Normal"/>
        <w:spacing w:lineRule="atLeast" w:line="260"/>
        <w:ind w:firstLine="360"/>
        <w:rPr/>
      </w:pPr>
      <w:r>
        <w:rPr>
          <w:rFonts w:eastAsia="Times New Roman"/>
          <w:color w:val="000000"/>
          <w:sz w:val="20"/>
          <w:szCs w:val="20"/>
          <w:lang w:val="en-US" w:eastAsia="en-US"/>
        </w:rPr>
        <w:t xml:space="preserve">4. </w:t>
      </w:r>
      <w:r>
        <w:rPr>
          <w:sz w:val="20"/>
          <w:szCs w:val="20"/>
        </w:rPr>
        <w:t xml:space="preserve">A high visibility, flourescent class 2 </w:t>
      </w:r>
      <w:r>
        <w:rPr>
          <w:rFonts w:eastAsia="Times New Roman"/>
          <w:color w:val="000000"/>
          <w:sz w:val="20"/>
          <w:szCs w:val="20"/>
          <w:lang w:val="en-US" w:eastAsia="en-US"/>
        </w:rPr>
        <w:t>safety vest</w:t>
      </w:r>
      <w:r>
        <w:rPr>
          <w:sz w:val="20"/>
          <w:szCs w:val="20"/>
        </w:rPr>
        <w:t xml:space="preserve"> for flagging during daytime hours or a high visibility, fluorescent class 3 safety vest when flagging at n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e hand-held flag, either red or fluorescent orange in color, which must be at least 18 inches × 18 inches.</w:t>
      </w:r>
    </w:p>
    <w:p>
      <w:pPr>
        <w:pStyle w:val="Normal"/>
        <w:spacing w:lineRule="atLeast" w:line="260"/>
        <w:ind w:firstLine="360"/>
        <w:jc w:val="both"/>
        <w:rPr/>
      </w:pPr>
      <w:r>
        <w:rPr>
          <w:rFonts w:eastAsia="Times New Roman"/>
          <w:color w:val="000000"/>
          <w:sz w:val="20"/>
          <w:szCs w:val="20"/>
          <w:lang w:val="en-US" w:eastAsia="en-US"/>
        </w:rPr>
        <w:t xml:space="preserve">6. Two </w:t>
      </w:r>
      <w:r>
        <w:rPr>
          <w:sz w:val="20"/>
          <w:szCs w:val="20"/>
        </w:rPr>
        <w:t>warning signs (yellow with black lettering) with a minimum brush stroke of 10 inches high and 1 1/2 inches wide. Each warning sign shall have a total dimension of not less than 7 feet long by 18 inches high. These signs shall be used in the event the permitted vehicle or load loses its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Hard 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ree </w:t>
      </w:r>
      <w:r>
        <w:rPr>
          <w:sz w:val="20"/>
          <w:szCs w:val="20"/>
        </w:rPr>
        <w:t>36 inch traffic cones. Traffic cones must be reflective if used at night.</w:t>
      </w:r>
    </w:p>
    <w:p>
      <w:pPr>
        <w:pStyle w:val="Normal"/>
        <w:spacing w:lineRule="atLeast" w:line="260"/>
        <w:ind w:firstLine="360"/>
        <w:jc w:val="both"/>
        <w:rPr>
          <w:sz w:val="20"/>
          <w:szCs w:val="20"/>
        </w:rPr>
      </w:pPr>
      <w:r>
        <w:rPr>
          <w:rFonts w:eastAsia="Times New Roman"/>
          <w:color w:val="000000"/>
          <w:sz w:val="20"/>
          <w:szCs w:val="20"/>
          <w:lang w:val="en-US" w:eastAsia="en-US"/>
        </w:rPr>
        <w:t xml:space="preserve">9. For over height loads, the lead vehicle must have a height indicator, i.e., height pole </w:t>
      </w:r>
      <w:r>
        <w:rPr>
          <w:sz w:val="20"/>
          <w:szCs w:val="20"/>
        </w:rPr>
        <w:t>used to determine vertical clearance. This device must be manufactured of non-conducive and non-destructive material and must be positioned at a height of at least 6 inches above the height of the load being escorted</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scort Functions. </w:t>
      </w:r>
      <w:r>
        <w:rPr>
          <w:sz w:val="20"/>
          <w:szCs w:val="20"/>
        </w:rPr>
        <w:t xml:space="preserve">Escorts are required to watch and direct traffic or the load to ensure public safety. Escorts may, when actively escorting permitted loads, perform necessary traffic control functions as defined in Section 316.079(2), F.S. No escort or escort vehicle may be used to perform any other function that could distract from the escort responsibilities. The total number of escorts required will be determined based upon safety considerations. </w:t>
      </w:r>
      <w:r>
        <w:rPr>
          <w:rFonts w:eastAsia="Times New Roman"/>
          <w:color w:val="000000"/>
          <w:sz w:val="20"/>
          <w:szCs w:val="20"/>
          <w:lang w:val="en-US" w:eastAsia="en-US"/>
        </w:rPr>
        <w:t xml:space="preserve">If one escort is required for an over width load, the escort shall precede the load on two lane highways or follow the load on four lane divided highways. If two escorts are required, one must precede the load and one must follow. If the load is over length only, the escort vehicle shall be in the rear of the load at all times. Escorts shall operate no more than 300 feet in front of or behind the load unless road conditions or permit stipulations dictate otherwise. </w:t>
      </w:r>
      <w:r>
        <w:rPr>
          <w:sz w:val="20"/>
          <w:szCs w:val="20"/>
        </w:rPr>
        <w:t>Escort vehicles in the process of escorting a permitted vehicle or load must proceed through weigh stations and must not bypass such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afety Requirements and Restrictions for Permitted Load an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lags. Flags shall be clean, have high visibility, and be at least 18 inches × 18 inches. They shall be displayed so as to wave freely on all four corners of the vehicle and at the extreme ends of all protrusions, projections, or overha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rning Light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rFonts w:eastAsia="Times New Roman"/>
          <w:color w:val="000000"/>
          <w:sz w:val="20"/>
          <w:szCs w:val="20"/>
          <w:lang w:val="en-US" w:eastAsia="en-US"/>
        </w:rPr>
        <w:t>Required Display. Vehicles or loads exceeding 10 feet in width</w:t>
      </w:r>
      <w:r>
        <w:rPr>
          <w:sz w:val="20"/>
          <w:szCs w:val="20"/>
        </w:rPr>
        <w:t xml:space="preserve">, 80 feet in length (or over 3 feet of front overhang for self-propelled equipment), </w:t>
      </w:r>
      <w:r>
        <w:rPr>
          <w:rFonts w:eastAsia="Times New Roman"/>
          <w:color w:val="000000"/>
          <w:sz w:val="20"/>
          <w:szCs w:val="20"/>
          <w:lang w:val="en-US" w:eastAsia="en-US"/>
        </w:rPr>
        <w:t xml:space="preserve">or 14 feet 6 inches in height shall have warning lights </w:t>
      </w:r>
      <w:r>
        <w:rPr>
          <w:sz w:val="20"/>
          <w:szCs w:val="20"/>
        </w:rPr>
        <w:t>which shall:</w:t>
      </w:r>
    </w:p>
    <w:p>
      <w:pPr>
        <w:pStyle w:val="Normal"/>
        <w:spacing w:lineRule="atLeast" w:line="260"/>
        <w:ind w:firstLine="360"/>
        <w:jc w:val="both"/>
        <w:rPr/>
      </w:pPr>
      <w:r>
        <w:rPr>
          <w:sz w:val="20"/>
          <w:szCs w:val="20"/>
        </w:rPr>
        <w:t xml:space="preserve">1. Be high visibility rotating, strobe or flashing amber warning lights and; </w:t>
      </w:r>
    </w:p>
    <w:p>
      <w:pPr>
        <w:pStyle w:val="Normal"/>
        <w:spacing w:lineRule="atLeast" w:line="260"/>
        <w:ind w:firstLine="360"/>
        <w:jc w:val="both"/>
        <w:rPr/>
      </w:pPr>
      <w:r>
        <w:rPr>
          <w:sz w:val="20"/>
          <w:szCs w:val="20"/>
        </w:rPr>
        <w:t>2. Be mounted so as to be seen by all approaching traffic at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rning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Required Display. Vehicles or loads exceeding 10 feet in width, 80 feet in length </w:t>
      </w:r>
      <w:r>
        <w:rPr>
          <w:sz w:val="20"/>
          <w:szCs w:val="20"/>
        </w:rPr>
        <w:t>(or 60 feet in length for self-propelled equipment), or 14 feet 6 inches in height</w:t>
      </w:r>
      <w:r>
        <w:rPr>
          <w:rFonts w:eastAsia="Times New Roman"/>
          <w:color w:val="000000"/>
          <w:sz w:val="20"/>
          <w:szCs w:val="20"/>
          <w:lang w:val="en-US" w:eastAsia="en-US"/>
        </w:rPr>
        <w:t xml:space="preserve"> must display two warning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warning sig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nsist of black letters 12 inches high with a brush stroke of not less than 1 1/2 inches wide on a yellow backg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 “OVERSIZE L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Have a total dimension of not less than 7 feet long by 18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Be fastened with one sign at the front of the power unit and the other at the rear of the towed unit or at the rear of the load. </w:t>
      </w:r>
      <w:r>
        <w:rPr>
          <w:sz w:val="20"/>
          <w:szCs w:val="20"/>
        </w:rPr>
        <w:t>Voids (holes) may be cut in warning signs as s</w:t>
      </w:r>
      <w:r>
        <w:rPr>
          <w:rFonts w:eastAsia="Times New Roman"/>
          <w:color w:val="000000"/>
          <w:sz w:val="20"/>
          <w:szCs w:val="20"/>
          <w:lang w:val="en-US" w:eastAsia="en-US"/>
        </w:rPr>
        <w:t>igns must not cover any vehicle light or ref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vement During Periods of Poor Visibility. No travel is allowed when horizontal visibility is less than 1,000 feet. Vehicles which are underway when inclement weather occurs must exit the road at the first available location and park until the weather clears or until road conditions im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Movements on Weekends and Holidays. Unless otherwise noted on the permit, movements are prohibited on weekends and holidays. A government entity, meeting the criteria of Rule 14-26.00425, F.A.C., shall be allowed all days, all hours with a val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f) Nighttime movement. </w:t>
      </w:r>
      <w:r>
        <w:rPr>
          <w:sz w:val="20"/>
          <w:szCs w:val="20"/>
        </w:rPr>
        <w:t>When the criteria of Rule 14-26.00425 and 14-26.012, F.A.C., are met, trip or multi-trip permits shall be issued providing:</w:t>
      </w:r>
    </w:p>
    <w:p>
      <w:pPr>
        <w:pStyle w:val="Normal"/>
        <w:spacing w:lineRule="atLeast" w:line="260"/>
        <w:ind w:firstLine="360"/>
        <w:jc w:val="both"/>
        <w:rPr>
          <w:sz w:val="20"/>
          <w:szCs w:val="20"/>
        </w:rPr>
      </w:pPr>
      <w:r>
        <w:rPr>
          <w:sz w:val="20"/>
          <w:szCs w:val="20"/>
        </w:rPr>
        <w:t>1. Nighttime travel is recommended by the Department’s District Traffic Engineering Office(s) or determined to be a requirement of the permit by the Office of Maintenance.</w:t>
      </w:r>
    </w:p>
    <w:p>
      <w:pPr>
        <w:pStyle w:val="Normal"/>
        <w:spacing w:lineRule="atLeast" w:line="260"/>
        <w:ind w:firstLine="360"/>
        <w:jc w:val="both"/>
        <w:rPr>
          <w:sz w:val="20"/>
          <w:szCs w:val="20"/>
        </w:rPr>
      </w:pPr>
      <w:r>
        <w:rPr>
          <w:sz w:val="20"/>
          <w:szCs w:val="20"/>
        </w:rPr>
        <w:t xml:space="preserve">2. Law enforcement escort(s) ar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rning lights shall delineate the shape and size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sides and rear of trailers and loads shall be lighted in the manner prescribed in 49 C.F.R. Sections 393.11 through 393.26, as required by Section 316.302(1)(a), F.S.</w:t>
      </w:r>
    </w:p>
    <w:p>
      <w:pPr>
        <w:pStyle w:val="Normal"/>
        <w:spacing w:lineRule="atLeast" w:line="260"/>
        <w:ind w:firstLine="360"/>
        <w:jc w:val="both"/>
        <w:rPr>
          <w:sz w:val="20"/>
          <w:szCs w:val="20"/>
        </w:rPr>
      </w:pPr>
      <w:r>
        <w:rPr>
          <w:sz w:val="20"/>
          <w:szCs w:val="20"/>
        </w:rPr>
        <w:t>(7) Permitted vehicles must proceed through all open weigh stations. All vehicles, including vehicles equipped with an automatic vehicle identification system, must stop at the weigh station when directed by a motor carrier compliance officer or other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Wid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Vehicles up to 10 Feet. When the criteria of Rule 14-26.00425, F.A.C., are met, trip or multi-trip permits shall be issued. Movement is permitted all days, during daytime hours only. Flag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Vehicles over 10 Feet up to 12 Feet. When the criteria of Rule 14-26.00425, F.A.C., are met, trip or multi-trip permits shall be issued. Movement permitted daytime hours only, excluding weekends and holidays. Flags, warning signs, and warning lights are required. Except for local moves, this is the maximum width allowed on a straight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Vehicles over 12 Feet up to 14 Feet. When the criteria of Rule 14-26.00425, F.A.C., are met, trip or multi-trip permits shall be issued. Movement is permitted during daytime hours only, excluding weekends and holidays. </w:t>
      </w:r>
      <w:r>
        <w:rPr>
          <w:sz w:val="20"/>
          <w:szCs w:val="20"/>
        </w:rPr>
        <w:t>Flags, warning signs, and warning lights are required. Except for local moves, minimum 26,001 pound registered GVW vehicle is required. A m</w:t>
      </w:r>
      <w:r>
        <w:rPr>
          <w:rFonts w:eastAsia="Times New Roman"/>
          <w:color w:val="000000"/>
          <w:sz w:val="20"/>
          <w:szCs w:val="20"/>
          <w:lang w:val="en-US" w:eastAsia="en-US"/>
        </w:rPr>
        <w:t xml:space="preserve">inimum of one escort vehicle, with escort, is required at all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manufactured buildings, manufactured homes, mobile homes, modular buildings, sheds, and swimming pools shall use a minimum of four warning lights mounted, with two in the front and two in the rear at each corner of the towed or hauled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other loads shall have a minimum of two warning lights mounted with one on the front and one on the rear of the l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On roadway lanes less than 12 feet wide, bridges with less than 30 feet curb to curb, and in rural areas with traffic volume greater than 12,000 Average Daily Traffic (ADT) per lane or in urbanized areas (more than 50,000 population) with ADT greater than 8,000 vehicles per lane, two qualified escorts are required except on loads with a minimum of four warning lights mounted two in front and two in the rear of the towed or hauled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movement will be allowed in congested areas during peak traffic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Vehicles over 14 Feet up to 16 Feet. When the criteria of Rule 14-26.00425, F.A.C., are met, trip permits only shall be issued. Movement is permitted daytime hours only, excluding weekends and holidays. </w:t>
      </w:r>
      <w:r>
        <w:rPr>
          <w:sz w:val="20"/>
          <w:szCs w:val="20"/>
        </w:rPr>
        <w:t xml:space="preserve">Flags, warning signs, and warning lights are required. Except for local moves, minimum 26,001 pound registered GVW vehicle is required. </w:t>
      </w:r>
      <w:r>
        <w:rPr>
          <w:rFonts w:eastAsia="Times New Roman"/>
          <w:color w:val="000000"/>
          <w:sz w:val="20"/>
          <w:szCs w:val="20"/>
          <w:lang w:val="en-US" w:eastAsia="en-US"/>
        </w:rPr>
        <w:t xml:space="preserve">Two escort vehicles, with escorts are required at all times during the move, one in the front and one in the rear of the l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loads consisting of manufactured buildings, manufactured homes, mobile homes, modular buildings, sheds, and swimming pools shall use a minimum of four warning lights mounted two on the front and two in the rear at each corner of the towed or hauled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other loads shall have a minimum of two warning lights mounted </w:t>
      </w:r>
      <w:r>
        <w:rPr>
          <w:sz w:val="20"/>
          <w:szCs w:val="20"/>
        </w:rPr>
        <w:t>with one on</w:t>
      </w:r>
      <w:r>
        <w:rPr>
          <w:rFonts w:eastAsia="Times New Roman"/>
          <w:color w:val="000000"/>
          <w:sz w:val="20"/>
          <w:szCs w:val="20"/>
          <w:lang w:val="en-US" w:eastAsia="en-US"/>
        </w:rPr>
        <w:t xml:space="preserve"> the front and one on the rear of the l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wo lane roadways shall not be used as a connector route </w:t>
      </w:r>
      <w:r>
        <w:rPr>
          <w:sz w:val="20"/>
          <w:szCs w:val="20"/>
        </w:rPr>
        <w:t>whenever viable four lane routes are available. Requests for two lane roadways as connector routes may require justification from the customer and ultimate approval from the Department</w:t>
      </w:r>
      <w:r>
        <w:rPr>
          <w:rFonts w:eastAsia="Times New Roman"/>
          <w:color w:val="000000"/>
          <w:sz w:val="20"/>
          <w:szCs w:val="20"/>
          <w:lang w:val="en-US" w:eastAsia="en-US"/>
        </w:rPr>
        <w:t xml:space="preserve">. No movement will be allowed in congested areas during peak traffic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maximum width for manufactured buildings is 16 feet.</w:t>
      </w:r>
    </w:p>
    <w:p>
      <w:pPr>
        <w:pStyle w:val="Normal"/>
        <w:spacing w:lineRule="atLeast" w:line="260"/>
        <w:ind w:firstLine="360"/>
        <w:jc w:val="both"/>
        <w:rPr/>
      </w:pPr>
      <w:r>
        <w:rPr>
          <w:rFonts w:eastAsia="Times New Roman"/>
          <w:color w:val="000000"/>
          <w:sz w:val="20"/>
          <w:szCs w:val="20"/>
          <w:lang w:val="en-US" w:eastAsia="en-US"/>
        </w:rPr>
        <w:t xml:space="preserve">(e) Vehicles over 16 Feet. When the criteria of Rule 14-26.00425, F.A.C., are met, only trip permits shall be issued. Same as criteria for “Vehicles over 14 Feet up to 16 Feet” except movement will be restricted to local moves. </w:t>
      </w:r>
      <w:r>
        <w:rPr>
          <w:sz w:val="20"/>
          <w:szCs w:val="20"/>
        </w:rPr>
        <w:t>Applications for permits over 16 feet wide are subject to review by the Department’s District Traffic Engineering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Law enforcement escort(s) shall be required for all mo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ems must be moved by rail, air, or water when possible.</w:t>
      </w:r>
    </w:p>
    <w:p>
      <w:pPr>
        <w:pStyle w:val="Normal"/>
        <w:spacing w:lineRule="atLeast" w:line="260"/>
        <w:ind w:firstLine="360"/>
        <w:jc w:val="both"/>
        <w:rPr>
          <w:sz w:val="20"/>
          <w:szCs w:val="20"/>
        </w:rPr>
      </w:pPr>
      <w:r>
        <w:rPr>
          <w:sz w:val="20"/>
          <w:szCs w:val="20"/>
        </w:rPr>
        <w:t>3. Trip permit requests for vehicles over 22 feet wide will require an affidavit verifying that the proposed route has adequate horizontal clearance to accommodate the requested width in addition to two feet on each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Heigh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Vehicles up to 14 Feet 6 Inches. When the criteria of Rule 14-26.00425, F.A.C., are met, trip or multi-trip permits shall be issued. Movement is permitted all days and all hours. Except for local moves, this is the maximum height for loads hauled on straight trucks.</w:t>
      </w:r>
    </w:p>
    <w:p>
      <w:pPr>
        <w:pStyle w:val="Normal"/>
        <w:spacing w:lineRule="atLeast" w:line="260"/>
        <w:ind w:firstLine="360"/>
        <w:jc w:val="both"/>
        <w:rPr>
          <w:sz w:val="20"/>
          <w:szCs w:val="20"/>
        </w:rPr>
      </w:pPr>
      <w:r>
        <w:rPr>
          <w:rFonts w:eastAsia="Times New Roman"/>
          <w:color w:val="000000"/>
          <w:sz w:val="20"/>
          <w:szCs w:val="20"/>
          <w:lang w:val="en-US" w:eastAsia="en-US"/>
        </w:rPr>
        <w:t xml:space="preserve">(b) Vehicles over 14 Feet 6 Inches up to 16 Feet. When the criteria of Rule 14-26.00425, F.A.C., are met, trip or multi-trip permits shall be issued. Movement is permitted daytime hours only, excluding weekends and holidays. </w:t>
      </w:r>
      <w:r>
        <w:rPr>
          <w:sz w:val="20"/>
          <w:szCs w:val="20"/>
        </w:rPr>
        <w:t>Flags, warning signs, and warning lights are required. A minimum of two warning lights are required; one mounted on the front and one on the rear of the load. An escort vehicle with a vertical height indicator is required to precede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Vehicles over 16 Feet. When the criteria of Rule 14-26.00425, F.A.C., are met, trip or multi-trip permits shall be issued. Multi-trip permits shall be limited to vehicles up to 18 feet. Movement is permitted during daytime hours only, excluding weekends and holidays. </w:t>
      </w:r>
      <w:r>
        <w:rPr>
          <w:sz w:val="20"/>
          <w:szCs w:val="20"/>
        </w:rPr>
        <w:t xml:space="preserve">Flags, warning signs, and warning lights are required. A minimum of two warning lights are required with one mounted on the front and one on the rear of the load. In addition, </w:t>
      </w:r>
      <w:r>
        <w:rPr>
          <w:rFonts w:eastAsia="Times New Roman"/>
          <w:color w:val="000000"/>
          <w:sz w:val="20"/>
          <w:szCs w:val="20"/>
          <w:lang w:val="en-US" w:eastAsia="en-US"/>
        </w:rPr>
        <w:t xml:space="preserve">movement is restricted to local moves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rip permit requests for movement of vehicles over 15 feet high will require an affidavit verifying the proposed route has clearance to accommodate the request height plus six inches. </w:t>
      </w:r>
    </w:p>
    <w:p>
      <w:pPr>
        <w:pStyle w:val="Normal"/>
        <w:spacing w:lineRule="atLeast" w:line="240"/>
        <w:ind w:firstLine="360"/>
        <w:jc w:val="both"/>
        <w:rPr/>
      </w:pPr>
      <w:r>
        <w:rPr>
          <w:rFonts w:eastAsia="Times New Roman"/>
          <w:color w:val="000000"/>
          <w:sz w:val="20"/>
          <w:szCs w:val="20"/>
          <w:lang w:val="en-US" w:eastAsia="en-US"/>
        </w:rPr>
        <w:t xml:space="preserve">2. </w:t>
      </w:r>
      <w:r>
        <w:rPr>
          <w:sz w:val="20"/>
          <w:szCs w:val="20"/>
        </w:rPr>
        <w:t>One law enforcement escort in addition to one escort is required. One escort must precede the load with a vertical height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ropriate utility personnel will also be required whenever the load will encounter low barriers such as overhead structures, traffic signals, and low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Leng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Vehicles up to 80 Feet. When the criteria of Rule 14-26.00425, F.A.C., are met, trip or multi-trip permits shall be issued. Movement is permitted all days and all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ar overhang is limited to a maximum of 10 feet during nighttime movement unless otherwise stated on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overhang exceeds 4 feet, a warning light is required on the top of the vehicle. At the extreme rear of the load there must be two red lamps and two red reflectors on each side of the load. Each required warning lamp shall be visible from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Vehicles over 80 Feet. When the criteria of Rule 14-26.00425, F.A.C., are met, trip or multi-trip permits shall be issued. Movement is permitted during daytime hours only, excluding weekends and holidays. </w:t>
      </w:r>
      <w:r>
        <w:rPr>
          <w:sz w:val="20"/>
          <w:szCs w:val="20"/>
        </w:rPr>
        <w:t>Flags, warning signs, and warning lights are required. A minimum of two w</w:t>
      </w:r>
      <w:r>
        <w:rPr>
          <w:rFonts w:eastAsia="Times New Roman"/>
          <w:color w:val="000000"/>
          <w:sz w:val="20"/>
          <w:szCs w:val="20"/>
          <w:lang w:val="en-US" w:eastAsia="en-US"/>
        </w:rPr>
        <w:t xml:space="preserve">arning lights are required to be mounted: one on the front and one on the rear of load. </w:t>
      </w:r>
    </w:p>
    <w:p>
      <w:pPr>
        <w:pStyle w:val="Normal"/>
        <w:spacing w:lineRule="atLeast" w:line="260"/>
        <w:ind w:firstLine="360"/>
        <w:jc w:val="both"/>
        <w:rPr>
          <w:sz w:val="20"/>
          <w:szCs w:val="20"/>
        </w:rPr>
      </w:pPr>
      <w:r>
        <w:rPr>
          <w:sz w:val="20"/>
          <w:szCs w:val="20"/>
        </w:rPr>
        <w:t>1. No movement will be allowed in congested areas during peak traffic hours for vehicles over 8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escort is required when the length exceeds 95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ruck tractor semi-trailers with three points of articulation are allowed up to 105 feet without an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ximum length for a manufactured home, tractor combination is 105 feet provided the length of the towed housing does not exceed 81 feet, including all overhangs and tongue. </w:t>
      </w:r>
    </w:p>
    <w:p>
      <w:pPr>
        <w:pStyle w:val="Normal"/>
        <w:spacing w:lineRule="atLeast" w:line="260"/>
        <w:ind w:firstLine="360"/>
        <w:jc w:val="both"/>
        <w:rPr>
          <w:sz w:val="20"/>
          <w:szCs w:val="20"/>
        </w:rPr>
      </w:pPr>
      <w:r>
        <w:rPr>
          <w:sz w:val="20"/>
          <w:szCs w:val="20"/>
        </w:rPr>
        <w:t>5. Two qualified escorts are required when the length exceeds 150 feet unless the vehicle is traveling on a limited access facility, then only one qualified escort is required.</w:t>
      </w:r>
    </w:p>
    <w:p>
      <w:pPr>
        <w:pStyle w:val="Normal"/>
        <w:spacing w:lineRule="atLeast" w:line="260"/>
        <w:ind w:firstLine="360"/>
        <w:jc w:val="both"/>
        <w:rPr>
          <w:sz w:val="20"/>
          <w:szCs w:val="20"/>
        </w:rPr>
      </w:pPr>
      <w:r>
        <w:rPr>
          <w:sz w:val="20"/>
          <w:szCs w:val="20"/>
        </w:rPr>
        <w:t>6. One law enforcement escort and one qualified escort are required when the length exceeds 250 feet.</w:t>
      </w:r>
    </w:p>
    <w:p>
      <w:pPr>
        <w:pStyle w:val="Normal"/>
        <w:spacing w:lineRule="atLeast" w:line="260"/>
        <w:ind w:firstLine="360"/>
        <w:jc w:val="both"/>
        <w:rPr/>
      </w:pPr>
      <w:r>
        <w:rPr>
          <w:rFonts w:eastAsia="Times New Roman"/>
          <w:color w:val="000000"/>
          <w:sz w:val="20"/>
          <w:szCs w:val="20"/>
          <w:lang w:val="en-US" w:eastAsia="en-US"/>
        </w:rPr>
        <w:t xml:space="preserve">(c) Self-Propelled Equipment Length Limitations. </w:t>
      </w:r>
      <w:r>
        <w:rPr>
          <w:sz w:val="20"/>
          <w:szCs w:val="20"/>
        </w:rPr>
        <w:t xml:space="preserve">When the criteria of Rule 14-26.00425, F.A.C., are met, trip or multi-trip permits shall be issued. </w:t>
      </w:r>
      <w:r>
        <w:rPr>
          <w:rFonts w:eastAsia="Times New Roman"/>
          <w:color w:val="000000"/>
          <w:sz w:val="20"/>
          <w:szCs w:val="20"/>
          <w:lang w:val="en-US" w:eastAsia="en-US"/>
        </w:rPr>
        <w:t xml:space="preserve">For all self-propelled equipment, the boom must be fully retracted. Nightime movement requires that the front overhang has a minimum of 80 inches clearance above the roadway. In addition, no movement is allowed on limited access facilities with units designed for off road use. </w:t>
      </w:r>
      <w:r>
        <w:rPr>
          <w:sz w:val="20"/>
          <w:szCs w:val="20"/>
        </w:rPr>
        <w:t>Flags and one warning light are required. In addition the following restric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tal length up to 60 Feet.</w:t>
      </w:r>
    </w:p>
    <w:p>
      <w:pPr>
        <w:pStyle w:val="Normal"/>
        <w:spacing w:lineRule="atLeast" w:line="260"/>
        <w:ind w:firstLine="360"/>
        <w:jc w:val="both"/>
        <w:rPr>
          <w:sz w:val="20"/>
          <w:szCs w:val="20"/>
        </w:rPr>
      </w:pPr>
      <w:r>
        <w:rPr>
          <w:rFonts w:eastAsia="Times New Roman"/>
          <w:color w:val="000000"/>
          <w:sz w:val="20"/>
          <w:szCs w:val="20"/>
          <w:lang w:val="en-US" w:eastAsia="en-US"/>
        </w:rPr>
        <w:t xml:space="preserve">a. Front Overhang over 3 Feet up to 9 Feet. Movement is permitted on all days, all hours. A warning light is required to be mounted at the extreme end of the </w:t>
      </w:r>
      <w:r>
        <w:rPr>
          <w:sz w:val="20"/>
          <w:szCs w:val="20"/>
        </w:rPr>
        <w:t>protrusion in such a way as to be seen by all approaching traffic</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ront Overhang over 9 Feet. Movement is permitted all days, during daytime hours only. A warning light is required to be mounted </w:t>
      </w:r>
      <w:r>
        <w:rPr>
          <w:sz w:val="20"/>
          <w:szCs w:val="20"/>
        </w:rPr>
        <w:t>at the extreme end of the protrusion in such a way as to be seen by all approaching traffic</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tal Length over 60 Feet up to 85 Feet Maximum. Movement is permitted daytime hours only, excluding weekends and holidays. A warning light is required to be mounted at the extreme end of the protrusion in such a way as to be seen by all approaching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Multiple Loading. When the criteria of Rule 14-26.00425, F.A.C., are met, trip or multi-trip permits shall be issued provi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Multiple loading does not cause </w:t>
      </w:r>
      <w:r>
        <w:rPr>
          <w:sz w:val="20"/>
          <w:szCs w:val="20"/>
        </w:rPr>
        <w:t>the dimensions of the load to exceed those limits established in Section 316.515, F.S.</w:t>
      </w:r>
      <w:r>
        <w:rPr>
          <w:rFonts w:eastAsia="Times New Roman"/>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t>
      </w:r>
      <w:r>
        <w:rPr>
          <w:sz w:val="20"/>
          <w:szCs w:val="20"/>
        </w:rPr>
        <w:t>Multiple loading does not cause the gross vehicle weight to exceed those limits established in Section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sz w:val="20"/>
          <w:szCs w:val="20"/>
        </w:rPr>
        <w:t xml:space="preserve">Vehicles will only be allowed to exceed the gross vehicle weight limits established in Section 316.535, F.S. wh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tachments (e.g. blade, rake, bucket, counterweights) that are a normal part of the equipment have been removed to reduce the size of the load for safety reasons. Multiple attachments may be transported if they are attachable to the equipment and necessary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oss vehicle weight does not exceed 100,000 pounds and no more than two overlength items are being ha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esignated Permits.</w:t>
      </w:r>
    </w:p>
    <w:p>
      <w:pPr>
        <w:pStyle w:val="Normal"/>
        <w:spacing w:lineRule="atLeast" w:line="260"/>
        <w:ind w:firstLine="360"/>
        <w:jc w:val="both"/>
        <w:rPr/>
      </w:pPr>
      <w:r>
        <w:rPr>
          <w:rFonts w:eastAsia="Times New Roman"/>
          <w:color w:val="000000"/>
          <w:sz w:val="20"/>
          <w:szCs w:val="20"/>
          <w:lang w:val="en-US" w:eastAsia="en-US"/>
        </w:rPr>
        <w:t xml:space="preserve">(a) “Implements of Husbandry,” </w:t>
      </w:r>
      <w:r>
        <w:rPr>
          <w:sz w:val="20"/>
          <w:szCs w:val="20"/>
        </w:rPr>
        <w:t>farm equipment, agricultural trailers, and forestry equipment are exempt by Section 316.515, F.S., from certain size requirements, however, these vehicles are not exempt from any overweight limitations set forth in Section 316.535, F.S. When the vehicle configurations exceed any of the weight limits described in Section 316.535, F.S., an overweight permit must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Movement of an empty truck tractor semi-trailer up to 11 feet in width and not over 105 feet in length, traveling on or within five miles of limited access roadways, when operating with an existing valid permit will be allowed to travel during nighttime hours. </w:t>
      </w:r>
      <w:r>
        <w:rPr>
          <w:sz w:val="20"/>
          <w:szCs w:val="20"/>
        </w:rPr>
        <w:t xml:space="preserve">Warning lights are required to be mounted in such a way as to be seen by all approaching traffic. </w:t>
      </w:r>
      <w:r>
        <w:rPr>
          <w:rFonts w:eastAsia="Times New Roman"/>
          <w:color w:val="000000"/>
          <w:sz w:val="20"/>
          <w:szCs w:val="20"/>
          <w:lang w:val="en-US" w:eastAsia="en-US"/>
        </w:rPr>
        <w:t xml:space="preserve">Extra axles and stingers </w:t>
      </w:r>
      <w:r>
        <w:rPr>
          <w:sz w:val="20"/>
          <w:szCs w:val="20"/>
        </w:rPr>
        <w:t>may be hauled on the trailer</w:t>
      </w:r>
      <w:r>
        <w:rPr>
          <w:rFonts w:eastAsia="Times New Roman"/>
          <w:color w:val="000000"/>
          <w:sz w:val="20"/>
          <w:szCs w:val="20"/>
          <w:lang w:val="en-US" w:eastAsia="en-US"/>
        </w:rPr>
        <w:t xml:space="preserve"> to reduce overall dimensions for safe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Semi-trailers greater than 53 feet up to 57 feet 6 inches in length may haul a divisible load </w:t>
      </w:r>
      <w:r>
        <w:rPr>
          <w:sz w:val="20"/>
          <w:szCs w:val="20"/>
        </w:rPr>
        <w:t>when operating in a truck tractor semi-trailer combination with a valid</w:t>
      </w:r>
      <w:r>
        <w:rPr>
          <w:rFonts w:eastAsia="Times New Roman"/>
          <w:color w:val="000000"/>
          <w:sz w:val="20"/>
          <w:szCs w:val="20"/>
          <w:lang w:val="en-US" w:eastAsia="en-US"/>
        </w:rPr>
        <w:t xml:space="preserve"> trip or multi-trip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d) Truck tractor semi-trailer combinations hauling automobiles/boats may obtain a trip or multi-trip permit </w:t>
      </w:r>
      <w:r>
        <w:rPr>
          <w:sz w:val="20"/>
          <w:szCs w:val="20"/>
        </w:rPr>
        <w:t xml:space="preserve">when the semi-trailer is greater than 50 feet up to 53 feet with an overall length not to exceed 80 feet inclusive of any overhang. This applies to both stinger and non-stinger steered vehicles. </w:t>
      </w:r>
    </w:p>
    <w:p>
      <w:pPr>
        <w:pStyle w:val="Normal"/>
        <w:tabs>
          <w:tab w:val="clear" w:pos="720"/>
          <w:tab w:val="left" w:pos="360" w:leader="none"/>
        </w:tabs>
        <w:spacing w:lineRule="atLeast" w:line="260"/>
        <w:ind w:firstLine="360"/>
        <w:jc w:val="both"/>
        <w:rPr>
          <w:sz w:val="20"/>
          <w:szCs w:val="20"/>
        </w:rPr>
      </w:pPr>
      <w:r>
        <w:rPr>
          <w:sz w:val="20"/>
          <w:szCs w:val="20"/>
        </w:rPr>
        <w:t>(e) Straight truck and trailer combinations hauling automobiles/boat may obtain a trip or multi-trip permit when the trailer exceeds 28 feet with an overall length not to exceed 80 feet. No overhang is allowed.</w:t>
      </w:r>
    </w:p>
    <w:p>
      <w:pPr>
        <w:pStyle w:val="Normal"/>
        <w:spacing w:lineRule="atLeast" w:line="260"/>
        <w:ind w:firstLine="360"/>
        <w:jc w:val="both"/>
        <w:rPr/>
      </w:pPr>
      <w:r>
        <w:rPr>
          <w:sz w:val="20"/>
          <w:szCs w:val="20"/>
        </w:rPr>
        <w:t>(f) Trip or multi-trip permits will be issued to truck tractor semi-trailer combinations to deviate from inner-bridge requirements when traveling on interstate highways and when the criteria of Rule 14-26.00425, F.A.C., are met. These vehicles are not allowed to exceed the external bridge or axle weight limitations described in Section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reck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the combined weight of the wrecker and disabled vehicle being towed exceeds the maximum weight limits established by Section 316.535, F.S., the wrecker must be operating under a wrecker permit as provided in Section 316.55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cort requirements for towing disabled permitted vehicles shall be as prescribed in the original permit or amendment thereto for the towe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the responsibility of the wrecker operator to secure permits necessary to cover the attach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In all instances where legal weight is exceeded, all available brakes on the towed vehicle will </w:t>
      </w:r>
      <w:r>
        <w:rPr>
          <w:sz w:val="20"/>
          <w:szCs w:val="20"/>
        </w:rPr>
        <w:t>be functional and in operation at all times while being towed</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t>
      </w:r>
      <w:r>
        <w:rPr>
          <w:sz w:val="20"/>
          <w:szCs w:val="20"/>
        </w:rPr>
        <w:t>An illegally loaded vehicle shall not become legal by being attached to a permitted wrecker</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t>
      </w:r>
      <w:r>
        <w:rPr>
          <w:sz w:val="20"/>
          <w:szCs w:val="20"/>
        </w:rPr>
        <w:t>The combined gross vehicle weight of the wrecker and towed vehicle shall</w:t>
      </w:r>
      <w:r>
        <w:rPr>
          <w:rFonts w:eastAsia="Times New Roman"/>
          <w:color w:val="000000"/>
          <w:sz w:val="20"/>
          <w:szCs w:val="20"/>
          <w:lang w:val="en-US" w:eastAsia="en-US"/>
        </w:rPr>
        <w:t xml:space="preserve"> not exceed 132,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The combined length of the wrecker and the towed vehicle </w:t>
      </w:r>
      <w:r>
        <w:rPr>
          <w:sz w:val="20"/>
          <w:szCs w:val="20"/>
        </w:rPr>
        <w:t>shall not exceed 120 feet</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h) The permitted vehicle combination must be operated </w:t>
      </w:r>
      <w:r>
        <w:rPr>
          <w:rFonts w:eastAsia="Times New Roman"/>
          <w:color w:val="000000"/>
          <w:sz w:val="20"/>
          <w:szCs w:val="20"/>
          <w:lang w:val="en-US" w:eastAsia="en-US"/>
        </w:rPr>
        <w:t>with attached map(s) showing acceptable routes for specific axle and vehicle config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When the criteria of Rule 14-26.00425, F.A.C., are met trip permits shall be issued, if the number of axles, axle spacing, </w:t>
      </w:r>
      <w:r>
        <w:rPr>
          <w:sz w:val="20"/>
          <w:szCs w:val="20"/>
        </w:rPr>
        <w:t>axle weights and specified route of travel are provided for the combin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16.515, 316.550, 334.044(2) FS. Law Implemented 316.550, 334.044(27) FS. History–New 8-26-82, Amended 12-6-83, Formerly 14-26.12, Amended 9-15-87, 5-2-90, 7-21-91, 6-23-96, 11-10-98, 2-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6.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jawhitman</cp:lastModifiedBy>
  <cp:lastPrinted>2009-10-28T08:52:00Z</cp:lastPrinted>
  <dcterms:modified xsi:type="dcterms:W3CDTF">2010-01-19T20:06:00Z</dcterms:modified>
  <cp:revision>8</cp:revision>
  <dc:subject/>
  <dc:title>CHAPTER 14-26 SAFETY REGULATIONS AND PERMIT FEES FOR OVERWEIGHT </dc:title>
</cp:coreProperties>
</file>