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6</w:t>
      </w:r>
      <w:r>
        <w:rPr>
          <w:sz w:val="20"/>
          <w:szCs w:val="20"/>
        </w:rPr>
        <w:t xml:space="preserve"> </w:t>
      </w:r>
      <w:r>
        <w:rPr>
          <w:b/>
          <w:color w:val="000000"/>
          <w:sz w:val="20"/>
          <w:szCs w:val="20"/>
          <w:lang w:val="en-US" w:eastAsia="en-US"/>
        </w:rPr>
        <w:t>Commercial Season; Season Closure; Prohibition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harvesting sharks for commercial purposes shall have a season that begins on January of each year and continues through December 31, unless closed earlier pursuant to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at any time the harvest of any species of large or small coastal sharks, or pelagic sharks for commercial purposes in waters of the federal Exclusive Economic Zone (EEZ) adjacent to Florida waters is closed, corresponding state waters shall be closed to commercial harvest of the species affected by the federal closure, from the date of such closure until federal waters are reopened to the commercial harvest of such speci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b) If at any time the harvest of any species of large or small coastal sharks, pelagic sharks, or smooth dogfish are closed in state waters of the Atlantic Ocean for commercial purposes by the Atlantic States Marine Fisheries Commission, Florida State waters of the Atlantic Ocean from the </w:t>
      </w:r>
      <w:r>
        <w:rPr>
          <w:color w:val="000000"/>
          <w:sz w:val="20"/>
          <w:szCs w:val="20"/>
          <w:lang w:val="en-US" w:eastAsia="en-US"/>
        </w:rPr>
        <w:t>Florida-Georgia border</w:t>
      </w:r>
      <w:r>
        <w:rPr>
          <w:color w:val="000000"/>
          <w:sz w:val="20"/>
          <w:szCs w:val="20"/>
        </w:rPr>
        <w:t xml:space="preserve"> to the border between Miami-Dade and Monroe Counties shall be closed from the date of such closure until the Atlantic States Marine Fisheries Commission reopens the fishery to the commercial harvest. For purposes of this section the border between Miami-Dade and Monroe Counties is defined as a line beginning on the east coast of Florida at the mainland at 25°20.4' N. lat, proceeding due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period of any state waters closure pursuant to paragraph (a) or (b), the harvest, possession, or landing for commercial purposes, or the sale, purchase, or exchange, of any species to which the closure applies, is prohibited. These prohibitions shall not apply to trade in shark carcasses or fins that were harvested, offloaded, and purchased, sold, or exchanged prior to the closure. The burden shall be upon any person possessing such shark carcasses or fins to establish the chain of possession from the initial transaction after harvest by appropriate receipt(s), bill(s) of sale, or bill(s) of lading. Failure to maintain such documentation or failure to promptly produce such documentation at the reuest of any duly authorized law enforcement officer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4-8-92, Amended 2-14-94, 1-1-98, Formerly 46-44.006, Amended 7-1-03, 1-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1:00Z</dcterms:created>
  <dc:creator>FLRules_Word</dc:creator>
  <dc:description/>
  <cp:keywords/>
  <dc:language>en-US</dc:language>
  <cp:lastModifiedBy>FLRules_Word</cp:lastModifiedBy>
  <dcterms:modified xsi:type="dcterms:W3CDTF">2017-08-15T18:11:00Z</dcterms:modified>
  <cp:revision>1</cp:revision>
  <dc:subject/>
  <dc:title>68B-44</dc:title>
</cp:coreProperties>
</file>