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4</w:t>
        </w:r>
      </w:hyperlink>
      <w:r>
        <w:rPr>
          <w:b/>
          <w:sz w:val="20"/>
          <w:szCs w:val="20"/>
        </w:rPr>
        <w:t xml:space="preserve"> </w:t>
      </w:r>
      <w:r>
        <w:rPr>
          <w:rFonts w:eastAsia="Times New Roman;Times New Roman"/>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b) Legal to take: All legal game, fish, furbearers and frogs. Deer daily bag one, annual bag two; wild hog annual bag one. </w:t>
      </w:r>
      <w:r>
        <w:rPr>
          <w:sz w:val="20"/>
          <w:szCs w:val="20"/>
        </w:rPr>
        <w:t>The take of wild hog with a shoulder height of less than 20 inches is prohibited. The take of wild hog is prohibited after the first nine days of the general gun season and during small game season.</w:t>
      </w:r>
      <w:r>
        <w:rPr>
          <w:lang w:val="en-US" w:eastAsia="en-US"/>
        </w:rPr>
        <w:t xml:space="preserve"> </w:t>
      </w:r>
      <w:r>
        <w:rPr>
          <w:rFonts w:eastAsia="Times New Roman;Times New Roman"/>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 The use of rifles is prohibited within one-fourth mile of the Seaboard Coastline Railroad, the Pratt-Whitney fence and Mecca Farms. </w:t>
      </w:r>
      <w:r>
        <w:rPr>
          <w:sz w:val="20"/>
          <w:szCs w:val="20"/>
          <w:lang w:val="en-US" w:eastAsia="en-US"/>
        </w:rPr>
        <w:t>The use of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he use or possession of airboats, tracked vehicles, motorized two-wheeled vehi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From 8 a.m. one day before the opening of archery season through the close of the archery season and during spring turkey season,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During dog training season and open periods other than designated hunting seasons, motorized vehicles may be operated only on the North, South, and Stumper’s grades, on Trail 6, on Trail 3 between its junction with Tomato Field Grade and its junction with Trail 5, on Trail 5 between its junction with Trail 3 and the L-8 levee, and on the Tomato Field grade east of the Big Gopher canal. These vehicle access prohibitions shall not apply from 8:00 a.m. one day before the opening of muzzleloading gun and general gun seasons through the close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7.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Deer dogs and bird dogs may be trained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0.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1.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2.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3.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4. Public access is allowed throughout the year except from the Sunday two weeks prior to the opening of archery season until 8 a.m. the day prior to the archery season.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5.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6.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7.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8.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9.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General gun – Walk,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General gun – Vehicle, November 7-22 (tracked vehicles). Deer hunting by quota permit only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Archery – August 29 through Sept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Muzzleloading gun –Octo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Small game – November 23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Migratory game birds – Migratory game birds except crow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rFonts w:eastAsia="Times New Roman;Times New Roman"/>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rFonts w:eastAsia="Times New Roman;Times New Roman"/>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c) Camping –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7 days after the close of the general gun season. The erection of any permanent structure is prohibited. During the remainder of the year, camping is allowed on Fridays, Saturdays and Sunday only, but campsites may not be left unattended for more than 24 hours. Camping is allowed only on the L-5 Levee and the Miami Canal Levee.</w:t>
      </w:r>
      <w:r>
        <w:rPr>
          <w:rFonts w:eastAsia="Times New Roman;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rFonts w:eastAsia="Times New Roman;Times New Roman"/>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3.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7.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Notwithstanding any other provisions of this subsection, alligator hunt participants may operate airboat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General gun – Walk, October 24 through November 1 Conservation Areas 3A North and 2 only. December 5 through January 3 in that portion of the area between the Old Miami Canal (Mud Canal) and the New Miami Canal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General gun – Vehicle (airboats and tracked vehicles only), November 7-22, in Conservation Areas 3A North, 3A South, 2, and the Francis S. Taylor Wildlife Management Area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Archery – August 29 through September 20,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Muzzleloading gun –October 3-18,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Small game – November 23 th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rFonts w:eastAsia="Times New Roman;Times New Roman"/>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Kitchen stoves, refrigerators, and freezers, unless contained in mobile campers or an existing permanent camp, are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Vehicles and airboats are prohibited on tree islands, wildlife islands and tree strands. Vehicles and airboats are prohibited in that portion of the area between the Old Miami Canal (Mud Canal) and the New Miami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nd during the second general gun-walk season, other vehicles and vessels are allowed in Conservation Area 3A North outside of that portion of the area between the Old Miami Canal (Mud Canal) and the New Miami Canal. All-terrain vehicle access for scouting shall be allowed two weeks prior to the archery season and one week prior to the muzzleloading gun and general gun-walk seasons. During the remainder of the year, all-terrain vehicles are prohibited.</w:t>
      </w:r>
      <w:r>
        <w:rPr>
          <w:rFonts w:eastAsia="Times New Roman;Times New Roman"/>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During archery and muzzleloading gun seasons and the first general gun-walk season, airboats are prohibited in Conservation Area 3A North and Conservation Area 2 during legal shooting hours. Archery equipment, muzzleloading guns, and guns may be transported on boats (other than airboats) and all-terrain vehicles in Conservation Area 3A North and Conservation Area 2 during the archery and muzzleloading gun seasons and the first general gun-walk seas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rFonts w:eastAsia="Times New Roman;Times New Roman"/>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8.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24.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25.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May operate airboat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General gun – Walk,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General gun – Vehicle (tracked vehicles only), November 7-22 by quota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Archery – August 29 through Sept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Muzzleloading gun –October 3-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5. Small game – November 23 through March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rFonts w:eastAsia="Times New Roman;Times New Roman"/>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vehicle season. Kitchen stoves, refrigerators and freezers, unless contained in mobile campers, and lumber, sheet metal or other building materials is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rFonts w:eastAsia="Times New Roman;Times New Roman"/>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rFonts w:eastAsia="Times New Roman;Times New Roman"/>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3.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7.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Archery – September 5 through October 4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Muzzleloading gun – October 10-25,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Spring turkey – March 6 through April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Early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the paved portion of the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4. No person shall use an airboat to take wildlife, frogs or fish or for other recreational uses on the area unless such airboat is equipped with an orange flag at least 10 inches wide and 12 inches long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5. The use of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Reptiles of Concern as listed in paragraphs 68A-6.007(1)(a)-(f),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Reptiles of Concern,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Reptiles of Concern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9. Persons that take any reptile of concern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Family Hunt – October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Small game – November 28 through Dec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c) Camping: Camping is allowed only at designated campsites during archery, muzzleloading gun, general gun, family and spring turkey seasons by individuals or parties in possession of a quota hunt permit. During the remainder of the year, camping is allowed by Special-Use Permit issued by Division of Forestry.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Hunting with dogs is prohibited except bird dogs and retriever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Vehicles may be operated only on named or numbered roads. During the archery, muzzleloading gun, family and general gun seasons, vehicles also may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Archery – September 18-20 and 25-27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Muzzleloading gun – October 16-18 and 23-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General gun –November 6-8 and 27-29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Spring turkey – March 6-9, 12-15, 19-22 and 26-29 and April 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Special-opportunity spring turkey – March 6-12 and 20-26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General gun hog – December 12-13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All public use shall be prohibited in areas posted as “closed” so as to afford protection to biologically sensitive resources or sites, protection of archeological or cultural resources, or for public safe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Archery – September 1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Small game – November 14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Legal to take: All legal game, fish, frogs and furbearers. During the archery season, the bag limit for deer and wild hog shall be one each.</w:t>
      </w:r>
      <w:r>
        <w:rPr>
          <w:rFonts w:eastAsia="Times New Roman;Times New Roman" w:cs="Verdana" w:ascii="Verdana" w:hAnsi="Verdana"/>
          <w:color w:val="000000"/>
          <w:sz w:val="20"/>
          <w:szCs w:val="20"/>
          <w:lang w:val="en-US" w:eastAsia="en-US"/>
        </w:rPr>
        <w:t xml:space="preserve"> </w:t>
      </w:r>
      <w:r>
        <w:rPr>
          <w:rFonts w:eastAsia="Times New Roman;Times New Roman"/>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rFonts w:eastAsia="Times New Roman;Times New Roman"/>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Camping: Camping is allow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gun – October 31 through November 3 and November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6-20 and November 23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Family hunt – November 14-15 and 2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b) Legal to take: All legal game, fish, frogs and furbearers. The bag limit for deer, turkey and wild hog shall be one per person per quota hunt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Hunting with dogs is prohibited except bird dogs or retrievers may be use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he use of tracked vehicles, swamp buggies, airboats, motorcycles, or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4. Horses are prohibited during </w:t>
      </w:r>
      <w:r>
        <w:rPr>
          <w:sz w:val="20"/>
          <w:szCs w:val="20"/>
        </w:rPr>
        <w:t>archery, muzzleloading gun, general gun, family hunt and spring turkey seasons</w:t>
      </w:r>
      <w:r>
        <w:rPr>
          <w:rFonts w:eastAsia="Times New Roman;Times New Roman"/>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Small game – November 1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Spring turkey – March 6-9 and 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6. </w:t>
      </w:r>
      <w:r>
        <w:rPr>
          <w:sz w:val="20"/>
          <w:szCs w:val="20"/>
        </w:rPr>
        <w:t>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Times New Roman"/>
          <w:color w:val="000000"/>
          <w:sz w:val="20"/>
          <w:szCs w:val="20"/>
          <w:lang w:val="en-US" w:eastAsia="en-US"/>
        </w:rPr>
        <w:t xml:space="preserve">(b) Legal to take: All legal game, fish, frogs and furbearers. The bag limit for deer, turkey, and wild hog shall be one per quota hunt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Times New Roman"/>
          <w:color w:val="000000"/>
          <w:sz w:val="20"/>
          <w:szCs w:val="20"/>
          <w:lang w:val="en-US" w:eastAsia="en-US"/>
        </w:rPr>
        <w:t xml:space="preserve">1. Taking wildlife with dogs is prohibited </w:t>
      </w:r>
      <w:r>
        <w:rPr>
          <w:sz w:val="20"/>
          <w:szCs w:val="20"/>
        </w:rPr>
        <w:t>except bird dogs or retrievers are allowed on the posted dove field during established dove hunts and during general gun and small game season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he use of tracked vehicles, swamp buggies, airboats, motorcycles, and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8. Shooting hours for dove hunts shall be from noon until sunset. Hunters may enter the posted field one hour before shooting time and shall exit the field within one hour after sun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9. Dove hunters shall hunt from assigned stations in the posted field. Hunt station assignments may be transferred at the check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0. Dove field permits shall be issued on a first-come, first-served basis at the check station on the day of each dove hunt.</w:t>
      </w:r>
    </w:p>
    <w:p>
      <w:pPr>
        <w:pStyle w:val="Normal"/>
        <w:spacing w:lineRule="atLeast" w:line="260"/>
        <w:ind w:firstLine="360"/>
        <w:jc w:val="both"/>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pPr>
      <w:r>
        <w:rPr>
          <w:sz w:val="20"/>
          <w:szCs w:val="20"/>
        </w:rPr>
        <w:t>1. Archery – September 12-18 and 19-27.</w:t>
      </w:r>
    </w:p>
    <w:p>
      <w:pPr>
        <w:pStyle w:val="Normal"/>
        <w:spacing w:lineRule="atLeast" w:line="260"/>
        <w:ind w:firstLine="360"/>
        <w:jc w:val="both"/>
        <w:rPr/>
      </w:pPr>
      <w:r>
        <w:rPr>
          <w:sz w:val="20"/>
          <w:szCs w:val="20"/>
        </w:rPr>
        <w:t>2. Muzzleloading gun – October 17-19.</w:t>
      </w:r>
    </w:p>
    <w:p>
      <w:pPr>
        <w:pStyle w:val="Normal"/>
        <w:spacing w:lineRule="atLeast" w:line="260"/>
        <w:ind w:firstLine="360"/>
        <w:jc w:val="both"/>
        <w:rPr/>
      </w:pPr>
      <w:r>
        <w:rPr>
          <w:sz w:val="20"/>
          <w:szCs w:val="20"/>
        </w:rPr>
        <w:t>3. Family hunt – October 31 through November 3.</w:t>
      </w:r>
    </w:p>
    <w:p>
      <w:pPr>
        <w:pStyle w:val="Normal"/>
        <w:spacing w:lineRule="atLeast" w:line="260"/>
        <w:ind w:firstLine="360"/>
        <w:jc w:val="both"/>
        <w:rPr/>
      </w:pPr>
      <w:r>
        <w:rPr>
          <w:sz w:val="20"/>
          <w:szCs w:val="20"/>
        </w:rPr>
        <w:t>4. General gun –November 4-8.</w:t>
      </w:r>
    </w:p>
    <w:p>
      <w:pPr>
        <w:pStyle w:val="Normal"/>
        <w:spacing w:lineRule="atLeast" w:line="260"/>
        <w:ind w:firstLine="360"/>
        <w:jc w:val="both"/>
        <w:rPr/>
      </w:pPr>
      <w:r>
        <w:rPr>
          <w:sz w:val="20"/>
          <w:szCs w:val="20"/>
        </w:rPr>
        <w:t>5. Small game – November 14 through the first Sunday in January.</w:t>
      </w:r>
    </w:p>
    <w:p>
      <w:pPr>
        <w:pStyle w:val="Normal"/>
        <w:spacing w:lineRule="atLeast" w:line="260"/>
        <w:ind w:firstLine="360"/>
        <w:jc w:val="both"/>
        <w:rPr>
          <w:sz w:val="20"/>
          <w:szCs w:val="20"/>
        </w:rPr>
      </w:pPr>
      <w:r>
        <w:rPr>
          <w:sz w:val="20"/>
          <w:szCs w:val="20"/>
        </w:rPr>
        <w:t>6. Spring turkey – March 6-9 and 10-14.</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may be operated only on named or numbered roads. During the archery, muzzleloading gun, family hunt, general gun, and spring turkey seasons, vehicles may be operated on numbered trails in addition to named or numbered roads by individuals possessing a valid quota hunt permit. </w:t>
      </w:r>
      <w:r>
        <w:rPr>
          <w:sz w:val="20"/>
          <w:szCs w:val="20"/>
          <w:lang w:val="en-US" w:eastAsia="en-US"/>
        </w:rPr>
        <w:t>During the small game season, vehicles may be operated on numbered trails and named or numbered road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sz w:val="20"/>
          <w:szCs w:val="20"/>
        </w:rPr>
      </w:pPr>
      <w:r>
        <w:rPr>
          <w:sz w:val="20"/>
          <w:szCs w:val="20"/>
        </w:rPr>
        <w:t>6. Taking wildlife with dogs is prohibited, except bird dogs or retrievers may be used during the small game season.</w:t>
      </w:r>
    </w:p>
    <w:p>
      <w:pPr>
        <w:pStyle w:val="Normal"/>
        <w:spacing w:lineRule="atLeast" w:line="260"/>
        <w:ind w:firstLine="360"/>
        <w:jc w:val="both"/>
        <w:rPr/>
      </w:pPr>
      <w:r>
        <w:rPr>
          <w:sz w:val="20"/>
          <w:szCs w:val="20"/>
        </w:rPr>
        <w:t>7. Horses are allowed on named equestrian trails and designated equestrian areas only.</w:t>
      </w:r>
    </w:p>
    <w:p>
      <w:pPr>
        <w:pStyle w:val="Normal"/>
        <w:spacing w:lineRule="atLeast" w:line="260"/>
        <w:ind w:firstLine="360"/>
        <w:jc w:val="both"/>
        <w:rPr>
          <w:sz w:val="20"/>
          <w:szCs w:val="20"/>
        </w:rPr>
      </w:pPr>
      <w:r>
        <w:rPr>
          <w:sz w:val="20"/>
          <w:szCs w:val="20"/>
        </w:rPr>
        <w:t>8. Taking wildlife with firearms other than shotguns is prohibited during the small game season.</w:t>
      </w:r>
    </w:p>
    <w:p>
      <w:pPr>
        <w:pStyle w:val="Normal"/>
        <w:spacing w:lineRule="atLeast" w:line="260"/>
        <w:ind w:firstLine="360"/>
        <w:jc w:val="both"/>
        <w:rPr>
          <w:sz w:val="20"/>
          <w:szCs w:val="20"/>
        </w:rPr>
      </w:pPr>
      <w:r>
        <w:rPr>
          <w:sz w:val="20"/>
          <w:szCs w:val="20"/>
        </w:rPr>
        <w:t>9. Persons shall enter and exit the area only at designated entrances.</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Times New Roman" w:hAnsi="Times New Roman;Times New Roman" w:cs="Times New Roman;Times New Roman"/>
      <w:strike/>
      <w:color w:val="000000"/>
      <w:sz w:val="18"/>
    </w:rPr>
  </w:style>
  <w:style w:type="character" w:styleId="Line">
    <w:name w:val="line"/>
    <w:qFormat/>
    <w:rPr>
      <w:rFonts w:ascii="Times New Roman;Times New Roman" w:hAnsi="Times New Roman;Times New Roman" w:cs="Times New Roman;Times New Roman"/>
      <w:sz w:val="18"/>
      <w:u w:val="single"/>
    </w:rPr>
  </w:style>
  <w:style w:type="character" w:styleId="PageNumber">
    <w:name w:val="PageNumber"/>
    <w:qFormat/>
    <w:rPr>
      <w:rFonts w:ascii="Times New Roman;Times New Roman" w:hAnsi="Times New Roman;Times New Roman" w:cs="Times New Roman;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cp:lastPrinted>2010-01-04T11:58:00Z</cp:lastPrinted>
  <dcterms:modified xsi:type="dcterms:W3CDTF">2010-01-04T17:01:00Z</dcterms:modified>
  <cp:revision>22</cp:revision>
  <dc:subject/>
  <dc:title>CHAPTER 68A-15 TYPE I WILDLIFE MANAGEMENT AREAS</dc:title>
</cp:coreProperties>
</file>