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630</w:t>
      </w:r>
      <w:r>
        <w:rPr>
          <w:sz w:val="20"/>
          <w:szCs w:val="20"/>
        </w:rPr>
        <w:t xml:space="preserve"> </w:t>
      </w:r>
      <w:r>
        <w:rPr>
          <w:b/>
          <w:color w:val="000000"/>
          <w:sz w:val="20"/>
          <w:szCs w:val="20"/>
          <w:lang w:val="en-US" w:eastAsia="en-US"/>
        </w:rPr>
        <w:t>Financial As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er or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wner or operator” means, in addition to the usual meanings of the term, any owner of record of any interest in land whereon a landfill is or has been located and any person or corporation which owns a majority interest in any other corporation which is the owner or operator of a landfill.</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trike/>
          <w:sz w:val="20"/>
          <w:szCs w:val="20"/>
        </w:rPr>
      </w:pPr>
      <w:r>
        <w:rPr>
          <w:color w:val="000000"/>
          <w:sz w:val="20"/>
          <w:szCs w:val="20"/>
          <w:lang w:val="en-US" w:eastAsia="en-US"/>
        </w:rPr>
        <w:t xml:space="preserve">(b) </w:t>
      </w:r>
      <w:r>
        <w:rPr>
          <w:sz w:val="20"/>
          <w:szCs w:val="20"/>
        </w:rPr>
        <w:t xml:space="preserve">The owner or operator identified on financial assurance documentation shall be the same individual, registered business entity (not a fictitious name) or government entity as the permit applicant. If there are multiple permittees, only one need be identified on the financial assurance document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overnment-owned landfill closed on or before October 1, 1988, shall not be required to comply with this rul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b) As a condition for the issuance of a landfill permit, </w:t>
      </w:r>
      <w:r>
        <w:rPr>
          <w:sz w:val="20"/>
          <w:szCs w:val="20"/>
        </w:rPr>
        <w:t>permit transfer, or permit modification authorizing expansion, the owner or operator shall provide the Department with proof of financial assurance issued in favor of the Florida Department of Environmental Protection in the amount of the closing and long-term care cost estimates for the landfill. This proof shall be submitted to the Department as part of the permit application process, except as provided in paragraph (c) of this subsection. The financial mechanism shall either b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 If the landfill is owned or operated by a government agency, a landfill management escrow account pursuant to subsection (5) of this section or an alternate financial mechanism pursuant to subsection (6); 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2. If the landfill is not owned or operated by a government agency, an alternate financial mechanism pursuant to subsection (6) of this sec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c) A permittee may delay submitting proof of financial assurance for a solid waste disposal unit under the following conditions. Such proof must be submitted at least 60 days prior to the planned acceptance of any solid waste. Under no circumstances shall the permittee receive waste at the solid waste disposal unit until it has received written acknowledgement from the Department that the financial mechanism has been properly submitted and funded.</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 The solid waste disposal unit for which a permit is being sought has not received solid waste for storage or disposal;</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2. The permit being sought does not authorize operation of the solid waste disposal unit, or requires a specific separate approval by the Department prior to operation being authorized;</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3. The permittee identifies the type of financial mechanism it intends to use, and provides reasonable assurance as part of the permit application that it is capable of obtaining and using the identified mechanism; and</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sz w:val="20"/>
          <w:szCs w:val="20"/>
        </w:rPr>
        <w:t>4. The permittee submits Form 62-701.900(29), Financial Assurance Deferral Application, effective date January 6, 2010</w:t>
      </w:r>
      <w:r>
        <w:rPr>
          <w:color w:val="000000"/>
          <w:sz w:val="20"/>
          <w:szCs w:val="20"/>
        </w:rPr>
        <w:t>, hereby adopted and incorporated by reference,</w:t>
      </w:r>
      <w:r>
        <w:rPr>
          <w:sz w:val="20"/>
          <w:szCs w:val="20"/>
        </w:rPr>
        <w:t xml:space="preserve"> as part of the permit application. </w:t>
      </w:r>
      <w:r>
        <w:rPr>
          <w:color w:val="000000"/>
          <w:sz w:val="20"/>
          <w:szCs w:val="20"/>
        </w:rPr>
        <w:t xml:space="preserve">Copies of this form are available from a local District Office or by writing to the Department of Environmental Protection, Solid Waste Section, MS 4565, 2600 Blair Stone Road, Tallahassee, Florida 32399-2400. </w:t>
      </w:r>
      <w:r>
        <w:rPr>
          <w:sz w:val="20"/>
          <w:szCs w:val="20"/>
        </w:rPr>
        <w:t>This form will inform the permittee of these requirements, and will include an acknowledgement by the permittee agreeing not to accept waste until the financial assurance has bee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wners or operators of existing Class I landfills receiving waste after October 9, 1993, that are required to undertake a corrective action program in accordance with subsection 62-701.510(7), F.A.C., shall submit proof of financial assurance to the Department no later than 120 days after the corrective action remedy has bee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 estimates for closur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a) For the purposes of determining the amount of proof of financial assurance that is required by this section, the owner or operator shall estimate the total cost of closure in current dollars for the permitted portions of the landfill and for those portions of the landfill for which a permit is sought, for the time period in the landfill operation when the extent and manner of its operation make closing most expensive. The annual cost of long-term care shall be estimated, listed separately, and multiplied by </w:t>
      </w:r>
      <w:r>
        <w:rPr>
          <w:sz w:val="20"/>
          <w:szCs w:val="20"/>
        </w:rPr>
        <w:t>the number of years required in the long-term care period. The owner or operator shall submit the estimates, together with all necessary justification, to the Department as part of the permit application. The costs shall be estimated and certified by a professional engineer for a third party performing the work, on a per unit basis, with the source of estimate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ing costs shall be based on the nature and characteristics of the wastes disposed of at the site and shall include estimated costs of cover material, topsoil, seeding, fertilizing, mulching, labor, and any other costs of compliance with Rules 62-701.600-.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ng-term care costs shall include land surface care; gas monitoring; leachate pumping, transportation, monitoring and treatment; ground water monitoring, collection and analysis; and any other costs of compliance with Rule 62-701.620, F.A.C.</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d) Cost estimates required in this section shall be prepared and submitted on Form 62-701.900(28</w:t>
      </w:r>
      <w:r>
        <w:rPr>
          <w:color w:val="000000"/>
          <w:sz w:val="20"/>
          <w:szCs w:val="20"/>
        </w:rPr>
        <w:t>), Closure Cost Estimating, effective date January 6, 2010, hereby adopted and incorporated by reference. Copies of this form are available from a local District Office or by writing to the Department of Environmental Protection, Solid Waste Section, MS 4565, 2600 Blair Stone Road,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shall keep the latest closure cost estimate at the facility. When this estimate has been adjusted in accordance with paragraph (4)(a) of this section, the latest adjusted closure cost estimate shall also be kep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adjustments fo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very owner or operator of a landfill shall annually adjust the closure cost estimate for inflation and submit updated information to the Department. Closing and long-term care costs shall be listed separately. For owners or operators using an alternate financial mechanism, this statement shall be submitted between January 1 and March 1 of each year. For owners or operators using an escrow account, this statement shall be submitted between July 1 and September 1 of each year. This paragraph does not prohibit an owner or operator from submitting other information updating the closure cost estimate at other times of the year. Such adjustments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total cost of closure or long-term care, in current dollars, as specified in subsection (3)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ing an inflation factor derived from the most recent Implicit Price Deflator for Gross National Product published by the U.S. Department of Commerce in its Survey of Current Business as specified in sub-subparagraphs (4)(a)2.a. and b. of this section.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adjustment is made by multiplying the closure or long-term care cost estimate by the inflation factor. The result is the adjusted closure or long-term care cost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ubsequent adjustments are made by multiplying the latest adjusted closure or long-term care cost estimate by the latest inflation factor. </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b) </w:t>
      </w:r>
      <w:r>
        <w:rPr>
          <w:sz w:val="20"/>
          <w:szCs w:val="20"/>
        </w:rPr>
        <w:t>At the time of permit renewal, or every fifth year when a permit is issued with a duration greater than 5 years, the owner or operator shall revise the cost estimate. Revisions shall be made by recalculating the total cost of closure or long-term care, in current dollars, as specified in subsection (3) of this sectio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c) In addition to the requirements of paragraphs (a) and (b) of this subsection, the owner or operator shall revise the closure cost estimate by recalculating the total cost of closure or long-term care, in current dollars, as specified in subsection (3) of this section, in the following situations:</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1. Prior to any changes to the closing or long-term care plan;</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2. Within 30 days of discovery that any of the anticipated costs that formed the basis of the current approved closure cost estimate have changed significantly; 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3. Within 30 days of issuance of an order pursuant to subsection 62-701.730(18), F.A.C., finding that the facility has exceeded any of its permitted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value of the alternative funding mechanism is less than the total amount of the current closure cost estimate, the owner or operator shall revise the funding mechanisms to reflect the new estimate within the time frames outlined in 40 CFR Part 264, Subpart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andfill management escrow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owner or operator of a landfill </w:t>
      </w:r>
      <w:r>
        <w:rPr>
          <w:sz w:val="20"/>
          <w:szCs w:val="20"/>
        </w:rPr>
        <w:t xml:space="preserve">that is owned or operated by a government agency </w:t>
      </w:r>
      <w:r>
        <w:rPr>
          <w:color w:val="000000"/>
          <w:sz w:val="20"/>
          <w:szCs w:val="20"/>
          <w:lang w:val="en-US" w:eastAsia="en-US"/>
        </w:rPr>
        <w:t>shall establish a fee, or a surcharge on existing fees, or other appropriate revenue-producing mechanism, to ensure the availability of financial resources for the proper closing and long-term care of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venue-producing mechanism shall produce revenue at a rate sufficient to generate funds to meet state landfill 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revenue shall be deposited in an interest-bearing escrow account</w:t>
      </w:r>
      <w:r>
        <w:rPr>
          <w:sz w:val="20"/>
          <w:szCs w:val="20"/>
        </w:rPr>
        <w:t xml:space="preserve"> with a financial institution such as a bank or trust whose operations are regulated and examined by a federal or state agency, or deposited in a Department-approved investment pool, created by the State of Florida or local governments, that has as its primary objective liquidity and preservation of principle. </w:t>
      </w:r>
      <w:r>
        <w:rPr>
          <w:color w:val="000000"/>
          <w:sz w:val="20"/>
          <w:szCs w:val="20"/>
          <w:lang w:val="en-US" w:eastAsia="en-US"/>
        </w:rPr>
        <w:t xml:space="preserve">The owner or operator shall file with the Department a signed duplicate original of the escrow agreement and an annual audit of the account. The audit shall be conducted by an independent Certified Public Accountant and shall be filed no later than March 31 of the following year. The audit shall </w:t>
      </w:r>
      <w:r>
        <w:rPr>
          <w:sz w:val="20"/>
          <w:szCs w:val="20"/>
        </w:rPr>
        <w:t>identify where funds are on deposit, give</w:t>
      </w:r>
      <w:r>
        <w:rPr>
          <w:color w:val="000000"/>
          <w:sz w:val="20"/>
          <w:szCs w:val="20"/>
          <w:lang w:val="en-US" w:eastAsia="en-US"/>
        </w:rPr>
        <w:t xml:space="preserve"> the landfill management escrow account balance as of the end of the fiscal year </w:t>
      </w:r>
      <w:r>
        <w:rPr>
          <w:sz w:val="20"/>
          <w:szCs w:val="20"/>
        </w:rPr>
        <w:t xml:space="preserve">and itemize, by facility, amounts restricted for closing and long-term care. The audit shall also include a list by date of all deposits and withdrawals ma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s into the landfill management escrow account shall be made by the owner or operator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first payment must be made before the end of the first fiscal year after the initial receipt of solid waste into the landfill. A notice of such payment shall be submitted to the Department. Subsequent payments must be made over the term of the active life of the landfill. The calculations for such annual payment shall be determined using one of the following meth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y-in” method: payment = (CE - CV)/Y, where CE is the current dollar closing cost estimate at the beginning of the fiscal year, CV is the current value of the escrow account at the beginning of the fiscal year, and Y is the number of remaining years in the design life of the landfill at the beginning of the fiscal year; or</w:t>
      </w:r>
    </w:p>
    <w:p>
      <w:pPr>
        <w:pStyle w:val="Normal"/>
        <w:spacing w:lineRule="atLeast" w:line="260"/>
        <w:ind w:firstLine="360"/>
        <w:jc w:val="both"/>
        <w:rPr/>
      </w:pPr>
      <w:r>
        <w:rPr>
          <w:color w:val="000000"/>
          <w:sz w:val="20"/>
          <w:szCs w:val="20"/>
          <w:lang w:val="en-US" w:eastAsia="en-US"/>
        </w:rPr>
        <w:t>b. “Balance” method: the fiscal year end account balance = [CE x (DE/DL)] – E, where CE is the approved current dollar closing cost estimate</w:t>
      </w:r>
      <w:r>
        <w:rPr>
          <w:sz w:val="20"/>
          <w:szCs w:val="20"/>
        </w:rPr>
        <w:t xml:space="preserve"> (by solid waste disposal unit) at the beginning of the fiscal year; DE, the design life exhausted (by solid waste disposal unit), is the period of time between the initial receipt of waste and the current fiscal year end; DL, the design life (by solid waste disposal unit), is the period of time between initial receipt of waste and end of receipt of waste; and E, all documented closing expenditures to date (by solid waste disposal unit), are expenses identified by the fiscal year end audit(s) as being incurred closing or maintaining the landfill identified in the closure plan. The choice of use of this formula requires the continued use throughout the remaining design life of the landfill or phase. In the event the fiscal year end audited account balance exceeds the required balance, the owner or operator may remove the excess funds upon written authorization from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overnment-owned landfills, the owner or operator shall deposit into the escrow account, at the time of closing and each year thereafter, sufficient funds to cover the following year’s long-term care costs. In addition, the owner or operator must document specifically how it intends to finance the long-term care of the landfill as part of its closur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landfills not owned by a governmental agency, the long-term care costs shall be included in the closing cost estimates as specified in subparagraph 1. above; long-term care costs must be fully funded when the landfill cl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wner or operator may accelerate payments into the landfill management escrow account or may deposit the full amount of the current closure cost estimate at the time that the account i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owner or operator may make expenditures from the account and its accumulated interest only for the purpose of landfill closing and long-term care and, if such expenditures do not deplete the fund to the detriment of eventual closing and long-term care as described under the certification procedure in subsection (4) of this section, for planning and construction of resource recovery or landfill facilities. If the owner or operator does not operate a landfill, any funds remaining in the account after paying for proper and complete closing and long-term care, as determined by the Department, shall be deposited by the owner or operator into the general fund of the local government of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revenue generated under this subsection and any accumulated interest thereon may be applied to the payment of, or pledged as security for, the payment of revenue bonds issued in whole or in part for the purpose of complying with state landfill closing and long-term care requirements. Such application or pledge may be made directly in the proceedings authorizing such bonds or in an agreement with an insurer of bonds to assure such insurer of additional security therefore.</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g) The owner or operator of any landfill that had established an escrow account prior to January 1, 2007, may continue to use that escrow account to provide financial assurance for closure of that landfill, even if that landfill is not owned or operate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ternate proof of financial assurance.</w:t>
      </w:r>
    </w:p>
    <w:p>
      <w:pPr>
        <w:pStyle w:val="Normal"/>
        <w:spacing w:lineRule="atLeast" w:line="260"/>
        <w:ind w:firstLine="360"/>
        <w:jc w:val="both"/>
        <w:rPr/>
      </w:pPr>
      <w:r>
        <w:rPr>
          <w:sz w:val="20"/>
          <w:szCs w:val="20"/>
        </w:rPr>
        <w:t xml:space="preserve">(a) The appropriate part of Form 62-701.900(5), Financial Mechanisms for Solid Waste Management Facilities Requiring Closure and/or Long-term Care, </w:t>
      </w:r>
      <w:r>
        <w:rPr>
          <w:color w:val="000000"/>
          <w:sz w:val="20"/>
          <w:szCs w:val="20"/>
        </w:rPr>
        <w:t xml:space="preserve">effective date January 6, 2010, hereby adopted and incorporated by reference, </w:t>
      </w:r>
      <w:r>
        <w:rPr>
          <w:sz w:val="20"/>
          <w:szCs w:val="20"/>
        </w:rPr>
        <w:t>shall be used, and originally signed duplicates submitted, when demonstrating proof of financial assurance under this section.</w:t>
      </w:r>
      <w:r>
        <w:rPr>
          <w:color w:val="000000"/>
          <w:sz w:val="20"/>
          <w:szCs w:val="20"/>
        </w:rPr>
        <w:t xml:space="preserve"> Copies of this form are available from a local District Office or by writing to the Department of Environmental Protection, Solid Waste Section, MS 4565, 2600 Blair Stone Road, Tallahassee, Florida 32399-2400.</w:t>
      </w:r>
      <w:r>
        <w:rPr>
          <w:sz w:val="20"/>
          <w:szCs w:val="20"/>
        </w:rPr>
        <w:t xml:space="preserve"> Proof of financial assurance under this subsection shall include surety bonds, certificates of deposit, securities, letters of credit, trust fund agreements, closure insurance (excluding independent procurement), or financial tests and corporate guarantees, showing that the owner or operator has sufficient financial resources to cover, at a minimum, the costs of complying with all state landfill closing and long-term care requirements. If such proof of financial assurance is surety bonds, letters of credit, trust fund agreements, closure insurance or financial tests and corporate guarantees, such proof shall be submitted on forms provided by the Department in accordance with the requirements of paragraphs (b) through (d) of this subsection. If proof of financial assurance is securities or certificates of deposit, these instruments must be used in conjunction with a trust fund and shall be submitted directly to the trustee. The owner or operator shall estimate such costs pursuant to subsection (3)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264 Subpart H which contains EPA’s rules on financial requirements for owners and operators of hazardous waste facilities are hereby adopted as financial requirements for purposes of this section incorporated by reference as those rules appear in 40 CFR Part 264, revised as of July 1, 2007,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sections of 40 CFR Part 264, Subpart H are specifically not adopted as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64.140; 264.141(a); 264.141(e); 264.142(b); 264.142(c); 264.143(f)(1); 264.144(b); 264.144(c); 264.145(f)(1); 264.147; 264.149; 264.150; and 264.1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references to 40 CFR Part 26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ferences to sections or subparts of 40 CFR Part 264 not contained in Subpart 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references to EPA Re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references to RCRA.</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sz w:val="20"/>
          <w:szCs w:val="20"/>
        </w:rPr>
      </w:pPr>
      <w:r>
        <w:rPr>
          <w:sz w:val="20"/>
          <w:szCs w:val="20"/>
        </w:rPr>
        <w:t>f. 264.140(c) when referring to landfills owned or operated by a govern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References to 40 CFR 264.143(f)(1) and 264.145(f)(1) shall mean paragraph 62-701.630(6)(c), F.A.C. References in 40 CFR Part 264, Subpart H to the United States Environmental Protection Agency (EPA) shall mean the State of Florida Department of Environmental Protection (DEP); to Regional Administrator shall mean the Secretary of the Department or the Secretary’s written designee; to RCRA permits shall mean solid waste management permits; to Post-Closure Care/Post-Closure Cost Estimate shall mean Long-Term Care/Long-Term Care Cost Estimate; to EPA identification number shall mean the Department identification number; to hazardous waste shall mean solid waste; to hazardous waste treatment, storage or disposal facilities shall mean landfills; to Section 3008 of RCRA shall mean FDEP Agency Action; </w:t>
      </w:r>
      <w:r>
        <w:rPr>
          <w:sz w:val="20"/>
          <w:szCs w:val="20"/>
        </w:rPr>
        <w:t xml:space="preserve">to Circular 570 of the U.S. Department of the Treasury shall mean Circular 570 of the U.S. Department of the Treasury and licensed to do business in the State of Florida; </w:t>
      </w:r>
      <w:r>
        <w:rPr>
          <w:color w:val="000000"/>
          <w:sz w:val="20"/>
          <w:szCs w:val="20"/>
          <w:lang w:val="en-US" w:eastAsia="en-US"/>
        </w:rPr>
        <w:t>and to one or more states shall mean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wner or operator may satisfy the requirements of this subsection by passing a financial test using Form 62-701.900(5)(e). To pass this test the owner or operator must meet the criteria of either subparagraph 1. or 2.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of the two following ratios: A ratio of less than 1.5 comparing total liabilities to net worth; or a ratio of greater than 0.10 comparing the sum of net income plus depreciation, depletion and amortization, minus $10 million, to total li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t working capital of at least three times the sum of the requir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ngible net worth greater than the sum of the required action plus $10 million, or at least three times the sum of the required action, whichever is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ets located in the United States amounting to at least three times the sum of the requir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wner or operator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ond issuance, secured or unsecured, having a redemption date with at least five years remaining. An unsecured bond rating must maintain a rating of BBB or better as issued by Standard and Poor’s bond rating service or Baa2 or better as issued by Moody’s bond rating service. A facility using an insured or secured bond must demonstrate to the Department the bond rating as assigned by Standard and Poor’s would be BBB or better, or as assigned by Moody’s would be Baa2 or better, if the bond was not an insured or backed security but a bond deben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ngible net worth greater than the sum of the required action plus $10 million, or at least three times the sum of the required action, whichever is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sets located in the United States amounting to at least three times the sum of the requir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overnment-owned facilities providing proof of financial assurance using a financial test must send updated information outlined in 40 CFR 264.143(f)(5) and 264.145(f)(5) to the Department within 180 days after the close of each succeeding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st estimates for corrective action. An owner or operator of a landfill required to establish financial assurance for a corrective action program pursuant to paragraph (2)(d) of this section shall have a detailed written estimate in current dollars, estimated and certified by a professional engineer, of the cost of hiring a third party to perform the corrective action in accordance with subsection 62-701.510(7), F.A.C. The corrective action cost estimate must account for the total cost of corrective action activities as described in the corrective action plan for the entire corrective action period. The owner or operator shall submit the estimate, together with all necessary justification, to the Department for approval along with proof of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st adjustments for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wner or operator shall annually adjust the estimate for inflation and changes in the corrective action plan until the corrective action program is completed in accordance with subsection 62-701.510(7), F.A.C. The adjustment shall be made eithe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alculating the maximum cost of corrective action, in current dollars, as specified in subsection (7) of this se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y using an inflation factor derived from the most recent Implicit Price Deflator for Gross National Product published by the U.S. Department of Commerce in its Survey of Current Business as specified in subparagraphs a. and b. as follows. The inflation factor is the result of dividing the latest published annual Deflator by the Deflator for the previous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irst adjustment is made by multiplying the corrective action cost estimate by the inflation factor. The result is the adjusted corrective action cost estimate. Inflation adjusted estimates shall be submitted along with annual closing and/or long-term care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sequent adjustments are made by multiplying the latest adjusted corrective action cost estimate by the latest inflation factor.</w:t>
      </w:r>
    </w:p>
    <w:p>
      <w:pPr>
        <w:pStyle w:val="Normal"/>
        <w:tabs>
          <w:tab w:val="left" w:pos="720" w:leader="none"/>
          <w:tab w:val="left" w:pos="1440" w:leader="none"/>
          <w:tab w:val="left" w:pos="2160" w:leader="none"/>
          <w:tab w:val="left" w:pos="2880" w:leader="none"/>
          <w:tab w:val="right" w:pos="5040" w:leader="none"/>
          <w:tab w:val="right" w:pos="8496" w:leader="none"/>
        </w:tabs>
        <w:spacing w:lineRule="atLeast" w:line="260"/>
        <w:ind w:firstLine="360"/>
        <w:jc w:val="both"/>
        <w:rPr/>
      </w:pPr>
      <w:r>
        <w:rPr>
          <w:color w:val="000000"/>
          <w:sz w:val="20"/>
          <w:szCs w:val="20"/>
          <w:lang w:val="en-US" w:eastAsia="en-US"/>
        </w:rPr>
        <w:t xml:space="preserve">(b) At the time of permit renewal or if the corrective action plan is modified during the corrective action period, the owner or operator shall revise the corrective action cost estimate. Revisions shall be made and submitted as specified in subparagraph (8)(a)1. of this section. </w:t>
      </w:r>
      <w:r>
        <w:rPr>
          <w:sz w:val="20"/>
          <w:szCs w:val="20"/>
        </w:rPr>
        <w:t>The use of cost estimates that are submitted in accordance with this subsection and used as the basis for comparison against the balance of the funding mechanisms specified in subsection (9) of this section does not constitute estimate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wner or operator shall keep the latest corrective action cost estimate and, when this estimate has been adjusted in accordance with paragraph (8)(a) of this section, the latest adjusted corrective action cost estimate at the facility until the corrective action is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nancial assurance for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 government owned landfills, the owner or operator shall demonstrate proof of financial assurance for corrective action with the Department by identifying a revenue source and establishing an escrow account </w:t>
      </w:r>
      <w:r>
        <w:rPr>
          <w:sz w:val="20"/>
          <w:szCs w:val="20"/>
        </w:rPr>
        <w:t xml:space="preserve">as specified in paragraph (5)(c) of this section, </w:t>
      </w:r>
      <w:r>
        <w:rPr>
          <w:color w:val="000000"/>
          <w:sz w:val="20"/>
          <w:szCs w:val="20"/>
          <w:lang w:val="en-US" w:eastAsia="en-US"/>
        </w:rPr>
        <w:t>or by using one of the approved alternate mechanisms specified in subsection (6) of this section. Payments into the landfill management escrow account shall be made by the owner or operator according to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wner or operator shall deposit into the landfill management escrow the full cost associated with the corrective action remedy within 120 days after the corrective action remedy has been selec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ocal government can document a specific non-general revenue source adequate to cover the total corrective action cost, then only that portion of the corrective action to be undertaken the following year need be 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privately owned landfills, the owner or operator shall demonstrate proof of financial assurance for corrective action with the Department by using one of the approved alternate mechanisms specified in subsection (6) of this section. If a trust fund is used, the first payment into the trust must be at least equal to one-half of the current cost estimate for corrective action. The amount of subsequent payments must be determined by the following formula: Next payment = [RB – CV]/Y, where RB is the most recent estimate of the required trust fund balance for corrective action </w:t>
      </w:r>
      <w:r>
        <w:rPr>
          <w:sz w:val="20"/>
          <w:szCs w:val="20"/>
        </w:rPr>
        <w:t>(i.e., the total costs that will be incurred during the second half of the corrective action period)</w:t>
      </w:r>
      <w:r>
        <w:rPr>
          <w:color w:val="000000"/>
          <w:sz w:val="20"/>
          <w:szCs w:val="20"/>
          <w:lang w:val="en-US" w:eastAsia="en-US"/>
        </w:rPr>
        <w:t>, CV is the current value of the trust fund, and Y is the number of years remaining in the pay-in period. The pay-in period is one-half of the estimated length of the corrective action program.</w:t>
      </w:r>
    </w:p>
    <w:p>
      <w:pPr>
        <w:pStyle w:val="Normal"/>
        <w:tabs>
          <w:tab w:val="left" w:pos="720" w:leader="none"/>
          <w:tab w:val="left" w:pos="1440" w:leader="none"/>
          <w:tab w:val="left" w:pos="2160" w:leader="none"/>
          <w:tab w:val="left" w:pos="2880" w:leader="none"/>
          <w:tab w:val="left" w:pos="5040" w:leader="none"/>
        </w:tabs>
        <w:spacing w:lineRule="atLeast" w:line="260"/>
        <w:ind w:firstLine="360"/>
        <w:jc w:val="both"/>
        <w:rPr>
          <w:sz w:val="20"/>
          <w:szCs w:val="20"/>
        </w:rPr>
      </w:pPr>
      <w:r>
        <w:rPr>
          <w:sz w:val="20"/>
          <w:szCs w:val="20"/>
        </w:rPr>
        <w:t>(10) If long-term care is extended because the permittee has failed to perform all required monitoring and maintenance, financial assurance shall continue to be required during the extended long-term care. If the long-term care is extended for any other reason, financial assurance is not required during the extended long-term care period, except as may be required in subsections (7) through (9)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4, 403.707 FS. History–New 7-1-85, Formerly 17-7.076, Amended 11-28-89, Formerly 17-701.076, Amended 1-6-93, 1-2-94, 5-19-94, Formerly 17-701.630, Amended 5-27-01, 1-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