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2</w:t>
        </w:r>
      </w:hyperlink>
      <w:r>
        <w:rPr>
          <w:rFonts w:eastAsia="Times New Roman"/>
          <w:b/>
          <w:color w:val="000000"/>
          <w:sz w:val="20"/>
          <w:szCs w:val="20"/>
          <w:lang w:val="en-US" w:eastAsia="en-US"/>
        </w:rPr>
        <w:t xml:space="preserve"> Beneficiary Designation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FRS Investment Plan member may name a beneficiary to receive the benefits which may be payable in the event of the member’s death. If the member does not name a beneficiary(ies) then the member’s beneficiary(ies) will be those as described in Section 121.4501(20), F.S. </w:t>
      </w:r>
      <w:r>
        <w:rPr>
          <w:sz w:val="20"/>
        </w:rPr>
        <w:t>which are: first, the spouse if he or she is still living after the member’s death; second, living children, if the spouse is dead; third, the member’s father or mother, if living; fourth, to the member’s estate. This means that the spouse will receive the member’s account balance if living; but if not, the children will receive the account balance, if living; but if not, the father or mother will receive the account balance, and if none of the people mentioned in this section are still living, the account balance will be paid to the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ignation of beneficiary shall only be effective after it has been received by the FRS Investment Plan Administrator. The most recent designation of beneficiary filed with the FRS Investment Plan Administrator shall replace any previous designation whether made before or after the member’s termination of employment or retirement. </w:t>
      </w:r>
      <w:r>
        <w:rPr>
          <w:sz w:val="20"/>
        </w:rPr>
        <w:t>The member should determine after the designation has been mailed that the form has arrived in the offices of the FRS Investment Plan Administrator. It is the responsibility of the member to ensure the beneficiary designation has been made. Beneficiary information can be review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the FRS Investment Plan member enrolls in the FRS Investment Plan using the EZ Retirement Plan Enrollment Form for Regular, Special Risk and Special Risk Administrative Support Class Employees, Form ELE-1-EZ, rev. 06/06, the General Retirement Plan Enrollment Form for Regular Special Risk and Special Risk Administrative Support Class Employees, Form ELE-1, rev. 10/06, which are adopted and incorporated by reference in subsection 19-11.006(4), F.A.C., </w:t>
      </w:r>
      <w:r>
        <w:rPr>
          <w:sz w:val="20"/>
        </w:rPr>
        <w:t xml:space="preserve">or the 2nd Election EZ Retirement Plan Enrollment Form, Form ELE-2-EZ, rev. 12/06, or the 2nd Election Retirement Plan Enrollment Form, Form ELE-2, rev 12/06, which are adopted and incorporated by reference in Rule 19-11.007, F.A.C., </w:t>
      </w:r>
      <w:r>
        <w:rPr>
          <w:rFonts w:eastAsia="Times New Roman"/>
          <w:color w:val="000000"/>
          <w:sz w:val="20"/>
          <w:szCs w:val="20"/>
          <w:lang w:val="en-US" w:eastAsia="en-US"/>
        </w:rPr>
        <w:t xml:space="preserve">the member has chosen the beneficiary designation contained in Section 121.4501(20), F.S. (See subsection (1), above.) Note that the statutory section provides that the member’s spouse at the time of death shall be the member’s beneficiary unless the deceased member had designated a different beneficiary after his or her most recent marriage. </w:t>
      </w:r>
      <w:r>
        <w:rPr>
          <w:sz w:val="20"/>
        </w:rPr>
        <w:t xml:space="preserve">Therefore, if the member marries </w:t>
      </w:r>
      <w:r>
        <w:rPr>
          <w:color w:val="000000"/>
          <w:sz w:val="20"/>
          <w:szCs w:val="20"/>
          <w:lang w:val="en-US" w:eastAsia="en-US"/>
        </w:rPr>
        <w:t xml:space="preserve">after designating a beneficiary, the member must file an updated beneficiary designation form if the member wishes to name someone else other than the spouse as a beneficiary. If the member does not file an updated beneficiary designation form, the member’s spouse will be the beneficiary of the member’s account. Example: John is married to Betty and has named her as his beneficiary. John divorces Betty and marries Carol. Carol will be John’s beneficiary unless he files another beneficiary form and names, for example, his son, Bob. Pursuant to subsection (1), once the member is enrolled in the FRS Investment Plan, the member may change his beneficiary designation at any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member may name a beneficiary or beneficiaries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ember may name as beneficiary any person, organization, trust, or hi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r>
        <w:rPr>
          <w:sz w:val="20"/>
        </w:rPr>
        <w:t>A primary beneficiary is someone who will receive the member’s funds from the FRS Investment Plan account, if that person is living at the death of the member. If there are more than one primary beneficiary, named with percentages of the funds, they will each receive their member-designated percentages if they are still living at the death of the member. Example: if the member names his four sons, in equal shares (25% each), but two of the four sons die before their father, the other two living sons split the funds two ways, 50% each.</w:t>
      </w:r>
    </w:p>
    <w:p>
      <w:pPr>
        <w:pStyle w:val="Normal"/>
        <w:spacing w:lineRule="atLeast" w:line="260"/>
        <w:ind w:firstLine="360"/>
        <w:jc w:val="both"/>
        <w:rPr>
          <w:sz w:val="20"/>
        </w:rPr>
      </w:pPr>
      <w:r>
        <w:rPr>
          <w:sz w:val="20"/>
        </w:rPr>
        <w:t xml:space="preserve">(d) A contingent beneficiary is one or more persons who are named, in case all primary beneficiaries die before the member. Naming a contingent beneficiary is optional. The member does not have to name anyone as a contingent beneficiary. </w:t>
      </w:r>
    </w:p>
    <w:p>
      <w:pPr>
        <w:pStyle w:val="Normal"/>
        <w:spacing w:lineRule="atLeast" w:line="260"/>
        <w:ind w:firstLine="360"/>
        <w:jc w:val="both"/>
        <w:rPr/>
      </w:pPr>
      <w:r>
        <w:rPr>
          <w:sz w:val="20"/>
        </w:rPr>
        <w:t xml:space="preserve">(e) Any such beneficiary designation may be made on Form IPBEN-1, rev. 09-09, which is hereby adopted and incorporated by reference. This form is available in paper form and may be obtained by calling the toll-free MyFRS Financial Guidance Line at 1(866)446-9377, Monday through Friday, except holidays, 9:00 a.m. to 8:00 p.m. or by accessing the MyFRS.com website and clicking on “Resources” and then “Forms.” The beneficiary designation form must be completed and received by the FRS Investment Plan Administrator before it becomes effective. </w:t>
      </w:r>
      <w:r>
        <w:rPr>
          <w:sz w:val="20"/>
          <w:szCs w:val="20"/>
        </w:rPr>
        <w:t>Alternatively, a beneficiary may be designated electronically by logging on to MyFRS.com, clicking on “manage benefits,” then clicking on “manage investments,” and then clicking on “personal info.”</w:t>
      </w:r>
    </w:p>
    <w:p>
      <w:pPr>
        <w:pStyle w:val="Normal"/>
        <w:spacing w:lineRule="atLeast" w:line="260"/>
        <w:ind w:firstLine="360"/>
        <w:jc w:val="both"/>
        <w:rPr/>
      </w:pPr>
      <w:r>
        <w:rPr>
          <w:sz w:val="20"/>
        </w:rPr>
        <w:t xml:space="preserve">(f) A member may change his beneficiary designation at any time by filing a new beneficiary designation form </w:t>
      </w:r>
      <w:r>
        <w:rPr>
          <w:sz w:val="20"/>
          <w:szCs w:val="20"/>
        </w:rPr>
        <w:t>or by designating a new beneficiary electronically</w:t>
      </w:r>
      <w:r>
        <w:rPr>
          <w:sz w:val="20"/>
        </w:rPr>
        <w:t>. There is no separate form for changes of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rPr>
        <w:t>If a member is married and names his spouse as a primary beneficiary, regardless of whether the percentage allocated to the spouse on the form is less than 100%, the member is not required to notify the spouse. However, if</w:t>
      </w:r>
      <w:r>
        <w:rPr/>
        <w:t xml:space="preserve"> </w:t>
      </w:r>
      <w:r>
        <w:rPr>
          <w:rFonts w:eastAsia="Times New Roman"/>
          <w:color w:val="000000"/>
          <w:sz w:val="20"/>
          <w:szCs w:val="20"/>
          <w:lang w:val="en-US" w:eastAsia="en-US"/>
        </w:rPr>
        <w:t xml:space="preserve">a member is married and names a primary beneficiary(ies) and the person(s) named is not the spouse of the member, then the member is required to notify the spouse that he or she is not a primary beneficiary of the proceeds of the member’s FRS Investment Plan account(s). The spouse must acknowledge that he or she understands that he or she is not a primary beneficiary of the member’s FRS Investment Plan account(s) by signing the beneficiary designation form, Form IPBEN-1, rev. 09-09, in the appropriate place. </w:t>
      </w:r>
      <w:r>
        <w:rPr>
          <w:color w:val="000000"/>
          <w:sz w:val="20"/>
          <w:szCs w:val="20"/>
          <w:lang w:val="en-US" w:eastAsia="en-US"/>
        </w:rPr>
        <w:t xml:space="preserve">If a married member fails to obtain the spouse’s acknowledgment on the beneficiary designation form, then the member will be sent an Acknowledgement of Beneficiary Designation, reminding the member of the necessity of obtaining the spousal ackowledgement. The member can return this Acknowledgement of Beneficiary Designation with the spouse’s signature which will provide the acknowledgement from the spouse that the spouse is aware that he or she is not the primary beneficiary of the member’s FRS Investment Plan account(s). </w:t>
      </w:r>
      <w:r>
        <w:rPr>
          <w:rFonts w:eastAsia="Times New Roman"/>
          <w:color w:val="000000"/>
          <w:sz w:val="20"/>
          <w:szCs w:val="20"/>
          <w:lang w:val="en-US" w:eastAsia="en-US"/>
        </w:rPr>
        <w:t>Alternatively, the spouse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6)(a) An Alternate Payee may name a beneficiary to receive the benefits which may be payable in the event of the Alternate Payee’s death at any time, as outlined in paragraphs (4)(a) through (f) above, once the Alternate Payee’s account has been established by the FRS Investment Plan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 If the Alternate Payee does not name a beneficiary(ies), then the Alternate Payee’s beneficiary(ies) will be those as described in Section 121.4501(20)(a), F.S., which are: first, the spouse, if he or she is still living after the member’s death; second, living children, if the spouse is dead; third, the member’s father or mother, if living; fourth, to the member’s estate. This means that the spouse will receive the member’s account balance if living; but if not, the children will receive the account balance, if living; but if not, the father or mother will receive the account balance, and if none of the people mentioned in this paragraph are still living, the account balance will be paid to the Alternate Payee’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7)(a) If the deceased member has named a beneficiary but has not provided the beneficiary’s social security number or address, or if the social security number is incorrect, then, after at least three unsuccessful attempts by the SBA or the FRS Investment Plan Administrator to contact the beneficiary, the FRS Investment Plan Administrator will </w:t>
      </w:r>
      <w:r>
        <w:rPr>
          <w:sz w:val="20"/>
          <w:szCs w:val="20"/>
          <w:lang w:val="en-US" w:eastAsia="en-US"/>
        </w:rPr>
        <w:t>advise the SBA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rFonts w:eastAsia="Times New Roman"/>
          <w:sz w:val="20"/>
          <w:szCs w:val="20"/>
          <w:lang w:val="en-US" w:eastAsia="en-US"/>
        </w:rPr>
        <w:t xml:space="preserve">(b) The FRS Investment Plan Administrator will, </w:t>
      </w:r>
      <w:r>
        <w:rPr>
          <w:sz w:val="20"/>
          <w:szCs w:val="20"/>
          <w:lang w:val="en-US" w:eastAsia="en-US"/>
        </w:rPr>
        <w:t>with the assistance of the SBA, at the time of notification of death, make a reasonable effort to obtain the beneficiary’s Social Security Number or Taxpayer Identification Number, using available search tools, including the internet, LexisNexis Accurint, the Internal Revenue Service, and the Social Security Administration. Additionally, by calendar year-end, of each year following the transfer to the Suspense Account, the FRS Investment Plan Administrator will attempt to locate and obtain the Social Security Number or the Taxpayer Identification Number of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fter one year from date of death no information is available to identify the beneficiary, the FRS Investment Plan Administrator will transfer the funds to the FRS Investment Plan Suspense Account, indicating the name of the deceased member and the name of the beneficiary. The transfer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a) Pursuant to Federal guidelines, if the deceased member’s account is to be paid to the member’s estate but no Estate Identification Number is provided, the account will not be paid to the Estate until receipt of the Estate Identification Number. In the event that no Estate Identification Number is provided, the FRS Investment Plan Administrator will transfer the deceased member’s account to the Suspense Account indicating the name of the deceased member and the name of the beneficiary.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FRS Select U.S. Treasury Inflation-Protected Securities Index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estate’s representative subsequently provide an Estate Identification Number, a check will be issued, with actual earnings, from the date of transfer from the member’s account to the Suspense Account while invested in the FRS Select  U.S. Treasury Inflation-Protected Securities Index Fund subject to applicable income tax withholding, which shall be paid to the tax authorities at the time of such payment to the estate.</w:t>
      </w:r>
    </w:p>
    <w:p>
      <w:pPr>
        <w:pStyle w:val="Normal"/>
        <w:widowControl w:val="false"/>
        <w:tabs>
          <w:tab w:val="clear" w:pos="720"/>
          <w:tab w:val="left" w:pos="360" w:leader="none"/>
        </w:tabs>
        <w:overflowPunct w:val="false"/>
        <w:autoSpaceDE w:val="false"/>
        <w:spacing w:lineRule="atLeast" w:line="260" w:before="120" w:after="240"/>
        <w:ind w:right="432" w:hanging="0"/>
        <w:jc w:val="both"/>
        <w:textAlignment w:val="baseline"/>
        <w:rPr/>
      </w:pPr>
      <w:r>
        <w:rPr>
          <w:rFonts w:eastAsia="Times New Roman"/>
          <w:i/>
          <w:color w:val="000000"/>
          <w:sz w:val="18"/>
          <w:szCs w:val="20"/>
          <w:lang w:val="en-US" w:eastAsia="en-US"/>
        </w:rPr>
        <w:t>Rulemaking Authority 121.4501(8) FS. Law Implemented 121.091(8), 121.4501(20), 121.591(3) FS. History–New 10-21-04, Amended 3-9-06, 11-26-07, 12-8-08, 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jawhitman</cp:lastModifiedBy>
  <cp:lastPrinted>2008-11-19T13:16:00Z</cp:lastPrinted>
  <dcterms:modified xsi:type="dcterms:W3CDTF">2010-02-04T16:50:00Z</dcterms:modified>
  <cp:revision>15</cp:revision>
  <dc:subject/>
  <dc:title>CHAPTER 19-11 PROCEDURES FOR THE PUBLIC EMPLOYEE OPTIONAL RETIREMENT PROGRAM</dc:title>
</cp:coreProperties>
</file>