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4-33.002</w:t>
        </w:r>
      </w:hyperlink>
      <w:r>
        <w:rPr>
          <w:sz w:val="20"/>
          <w:szCs w:val="20"/>
        </w:rPr>
        <w:t xml:space="preserve"> </w:t>
      </w:r>
      <w:r>
        <w:rPr>
          <w:rFonts w:eastAsia="Times New Roman"/>
          <w:b/>
          <w:color w:val="000000"/>
          <w:sz w:val="20"/>
          <w:szCs w:val="20"/>
          <w:lang w:val="en-US" w:eastAsia="en-US"/>
        </w:rPr>
        <w:t>Florida Road Numbering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Numbering Plan. The Florida road numbering plan will generally prescribe numbers in accordance with road orientation and geographic location within the state. Extended roads of state-wide or inter-regional significance will maintain one-digit or two-digit road numbers. Roads of regional significance will be assigned three-digit road numbers. Roads of generally local significance may be assigned four-digit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roads extending north to south shall bear odd numbers with number 1 assigned to the extreme easterly road. All roads extending east to west shall bear even numbers with number 2 assigned to the extreme northerly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ertain control roads have been selected for the purpose of dividing the state into segments. The north-south control roads are one-digit and two-digit numbers ending in 5; the east-west control roads are two-digit numbers ending in zero. (See figur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Major connecting roads are assigned two-digit numbers between the control routes. For example, Road 77 is a north-south route located between control routes 75 and 85 and is found near the westernmost portion of the state. Minor connecting routes are assigned three-digit or four-digit numbers between the control routes. For example, Road 510 is an east-west route located between control routes 50 and 60 and would be found near the central portion of the state.</w:t>
      </w:r>
      <w:r>
        <mc:AlternateContent>
          <mc:Choice Requires="wps">
            <w:drawing>
              <wp:anchor behindDoc="0" distT="0" distB="0" distL="0" distR="0" simplePos="0" locked="0" layoutInCell="0" allowOverlap="1" relativeHeight="2">
                <wp:simplePos x="0" y="0"/>
                <wp:positionH relativeFrom="page">
                  <wp:posOffset>884555</wp:posOffset>
                </wp:positionH>
                <wp:positionV relativeFrom="paragraph">
                  <wp:posOffset>-227965</wp:posOffset>
                </wp:positionV>
                <wp:extent cx="5467985" cy="7095490"/>
                <wp:effectExtent l="0" t="0" r="0" b="0"/>
                <wp:wrapTopAndBottom/>
                <wp:docPr id="1" name="Frame1"/>
                <a:graphic xmlns:a="http://schemas.openxmlformats.org/drawingml/2006/main">
                  <a:graphicData uri="http://schemas.microsoft.com/office/word/2010/wordprocessingShape">
                    <wps:wsp>
                      <wps:cNvSpPr txBox="1"/>
                      <wps:spPr>
                        <a:xfrm>
                          <a:off x="0" y="0"/>
                          <a:ext cx="5467985" cy="709549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4740275" cy="686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4740275" cy="6861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55pt;height:558.7pt;mso-wrap-distance-left:0pt;mso-wrap-distance-right:0pt;mso-wrap-distance-top:0pt;mso-wrap-distance-bottom:0pt;margin-top:-17.95pt;mso-position-vertical-relative:text;margin-left:69.65pt;mso-position-horizontal-relative:page">
                <v:fill opacity="0f"/>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4740275" cy="686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4740275" cy="6861175"/>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Connecting roads which cross control routes will not be required to change numbers, but will retain the number assigned at the beginning of the route to ensure route contin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ssignment of Numbers and Responsibility for Signs.</w:t>
      </w:r>
    </w:p>
    <w:p>
      <w:pPr>
        <w:pStyle w:val="Normal"/>
        <w:spacing w:lineRule="atLeast" w:line="260"/>
        <w:ind w:firstLine="360"/>
        <w:jc w:val="both"/>
        <w:rPr>
          <w:sz w:val="20"/>
          <w:szCs w:val="20"/>
        </w:rPr>
      </w:pPr>
      <w:r>
        <w:rPr>
          <w:sz w:val="20"/>
          <w:szCs w:val="20"/>
        </w:rPr>
        <w:t>(a) The Department will assign numbers, and erect and maintain corresponding signs for roads on the State Highway System.</w:t>
      </w:r>
    </w:p>
    <w:p>
      <w:pPr>
        <w:pStyle w:val="Normal"/>
        <w:spacing w:lineRule="atLeast" w:line="260"/>
        <w:ind w:firstLine="360"/>
        <w:jc w:val="both"/>
        <w:rPr>
          <w:sz w:val="20"/>
          <w:szCs w:val="20"/>
        </w:rPr>
      </w:pPr>
      <w:r>
        <w:rPr>
          <w:sz w:val="20"/>
          <w:szCs w:val="20"/>
        </w:rPr>
        <w:t>(b) The Department will assign numbers for other public roads upon request by the county or municipality having jurisdiction. The county or municipality that requests the number assignment will be responsible for erecting and maintaining the corresponding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Signs and Symbols. Signs and symbols to be utilized in the uniform state numbering plan will be in accordance with the standards of the American Association of State Highway and Transportation Officials, the Florida Department of Transportation, and the National Association of Counties as referenced in the </w:t>
      </w:r>
      <w:r>
        <w:rPr>
          <w:rFonts w:eastAsia="Times New Roman"/>
          <w:i/>
          <w:color w:val="000000"/>
          <w:sz w:val="20"/>
          <w:szCs w:val="20"/>
          <w:lang w:val="en-US" w:eastAsia="en-US"/>
        </w:rPr>
        <w:t>Manual of Uniform Traffic Control Devices</w:t>
      </w:r>
      <w:r>
        <w:rPr>
          <w:rFonts w:eastAsia="Times New Roman"/>
          <w:color w:val="000000"/>
          <w:sz w:val="20"/>
          <w:szCs w:val="20"/>
          <w:lang w:val="en-US" w:eastAsia="en-US"/>
        </w:rPr>
        <w:t>, which is incorporated by reference under Rule 14-15.010, F.A.C. Appropriate symbols will be employed with the road numbers for usage on the Official State Highway Map and the County General Highway Map s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Renumbering of Roads. The Florida Road Numbering Plan will generally utilize existing state road numbers. </w:t>
      </w:r>
      <w:r>
        <w:rPr>
          <w:sz w:val="20"/>
          <w:szCs w:val="20"/>
        </w:rPr>
        <w:t>In cases where the existing state road numbers cause public confusion, e.g., multiple usage of the same road number in a region, or where the road numbering plan in a region might be improved by a general revision of the existing numbering scheme, changes in the existing road numbers shall be institute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34.044(2) FS. Law Implemented 334.03(2), 334.044(11), 335.01, 335.02, 335.08 FS. History–New 3-18-76, Formerly 14-33.02, Amended 8-5-96, 4-9-07, 12-14-09.</w:t>
      </w:r>
    </w:p>
    <w:sectPr>
      <w:type w:val="nextPage"/>
      <w:pgSz w:w="12240" w:h="15840"/>
      <w:pgMar w:left="792" w:right="792" w:gutter="0" w:header="0" w:top="1440" w:footer="0" w:bottom="1440"/>
      <w:pgNumType w:start="7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4-33.002"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2:00Z</dcterms:created>
  <dc:creator>Feng Xiao</dc:creator>
  <dc:description/>
  <cp:keywords/>
  <dc:language>en-US</dc:language>
  <cp:lastModifiedBy>jawhitman</cp:lastModifiedBy>
  <cp:lastPrinted>2007-03-26T11:48:00Z</cp:lastPrinted>
  <dcterms:modified xsi:type="dcterms:W3CDTF">2009-11-24T18:37:00Z</dcterms:modified>
  <cp:revision>10</cp:revision>
  <dc:subject/>
  <dc:title>CHAPTER 14-33 FLORIDA ROAD NUMBERING PLAN</dc:title>
</cp:coreProperties>
</file>