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J2-3.015</w:t>
        </w:r>
      </w:hyperlink>
      <w:r>
        <w:rPr>
          <w:sz w:val="20"/>
          <w:szCs w:val="20"/>
        </w:rPr>
        <w:t xml:space="preserve"> </w:t>
      </w:r>
      <w:r>
        <w:rPr>
          <w:rFonts w:eastAsia="Times New Roman"/>
          <w:b/>
          <w:color w:val="000000"/>
          <w:sz w:val="20"/>
          <w:szCs w:val="20"/>
          <w:lang w:val="en-US" w:eastAsia="en-US"/>
        </w:rPr>
        <w:t>Notices of Satisfactory Course Comple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pplicants for initial licensure as a broker or sales associate must provide the course completion report with the application or at the individuals scheduled examination as proof that they have satisfactorily completed the applicable Commission prescrib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n application for renewal or reactivation of an existing status as a broker, broker-sales associate, sales associate or instructor shall contain an affirmation by the individual of having satisfactorily completed the applicable Commission prescribed, conducted or approved course(s). Each licensee and instructor permitholder shall retain the course completion report as proof of successful completion of continuing education or post-license education requirements for at least 2 years following the end of the renewal period for which the education is claimed. Failing to provide evidence of compliance with continuing education or post-license education requirements or the furnishing of false or misleading information regarding compliance with said requirements shall be grounds for disciplinary action against the licensee or instru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mmission approved equivalent courses offered by accredited Florida universities, colleges, community colleges and area technical centers shall provide students with the applicable course completion report (notice) described below. The course completion report for these equivalent courses must contain the college equivalent course identifying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requests for equivalency for credit courses taken at universities, colleges and community colleges outside of Florida must be accompanied by an official transcript. An official transcript contains the seal of the institution and the signature of the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urse completion report must be typed or printed in ink and must be completely filled out by the institution, school or sponsor certifying successful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course completion reports shall contain the following information for the type of course being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Pre-licensing Course for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Title: Course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licensing Course for Bro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Title: Course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am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ales Associate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roker and Sales Associate Continuing Education and Reactivation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ost-licensing Education for Broker and Sales Assoc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truct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me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ddress of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rse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art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ish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rmi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tuden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uthorized Signature for the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ach course completion report shall contain the following inform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student named in this report has completed the referenced course in accordance with the requirements of the Florida Real Estate Commission. The original course completion report is to be given to the student and a copy retained by the school.</w:t>
      </w:r>
    </w:p>
    <w:p>
      <w:pPr>
        <w:pStyle w:val="Normal"/>
        <w:widowControl w:val="false"/>
        <w:overflowPunct w:val="false"/>
        <w:autoSpaceDE w:val="false"/>
        <w:spacing w:lineRule="atLeast" w:line="260" w:before="12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455.2123, 475.05 FS. Law Implemented 455.2123, 475.04, 475.17, 475.182, 475.183, 475.451 FS. History–New 1-1-80, Amended 8-24-80, 9-16-84, Formerly 21V-3.15, Amended 10-13-88, 12-29-91, 6-7-92, 6-28-93, Formerly 21V-3.015, Amended 9-11-94, 12-30-97, 1-18-00, 10-15-00, 11-16-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2-3.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8:00Z</dcterms:created>
  <dc:creator>Feng Xiao</dc:creator>
  <dc:description/>
  <cp:keywords/>
  <dc:language>en-US</dc:language>
  <cp:lastModifiedBy>jawhitman</cp:lastModifiedBy>
  <dcterms:modified xsi:type="dcterms:W3CDTF">2009-11-03T16:50:00Z</dcterms:modified>
  <cp:revision>4</cp:revision>
  <dc:subject/>
  <dc:title>CHAPTER 61J2-3 MINIMUM EDUCATIONAL REQUIREMENTS</dc:title>
</cp:coreProperties>
</file>