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5-23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eals Acceptable to the Boar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Pursuant to Section 471.025, F.S., the Board hereby establishes as indicated below the forms of seals which are acceptable to the Board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y seal capable of leaving a permanent ink representation or other form of opaque and permanent impression which contains the information described herein is acceptable to the Boar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Said seal shall be a minimum of 1 7/8 inches in diameter </w:t>
      </w:r>
      <w:r>
        <w:rPr>
          <w:color w:val="000000"/>
          <w:sz w:val="20"/>
          <w:szCs w:val="20"/>
          <w:lang w:val="en-US" w:eastAsia="en-US"/>
        </w:rPr>
        <w:t>and shall be of a design similar to those set forth below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318135</wp:posOffset>
                </wp:positionV>
                <wp:extent cx="6565265" cy="205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220" w:after="220"/>
                              <w:jc w:val="both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5265" cy="205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162pt;mso-wrap-distance-left:0pt;mso-wrap-distance-right:0pt;mso-wrap-distance-top:0pt;mso-wrap-distance-bottom:0pt;margin-top:25.05pt;mso-position-vertical-relative:text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tLeast" w:line="240" w:before="220" w:after="220"/>
                        <w:jc w:val="both"/>
                        <w:textAlignment w:val="baseline"/>
                        <w:rPr>
                          <w:rFonts w:eastAsia="Times New Roman"/>
                          <w:b/>
                          <w:b/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565265" cy="205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eastAsia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type of seal in the center may be used only by registrants who are in good standing under both Chapters 471 and 47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seal may contain an abbreviated form of the licensee’s given name or a combination of initials representing the licensee’s given name provided the surname listed with the Board appears on the seal and in the signa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mbossing impression seals which otherwise comply with these provisions and which do not provide an opaque and permanent impression or permanent ink representation are also acceptable to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1.008, 471.025 FS. Law Implemented 471.025 FS. History–New 1-8-80, Amended 6-23-80, Formerly 21H-23.01, 21H-23.001, Amended 4-1-97, 2-5-04, 8-8-05, 11-16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5-23.00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28:00Z</dcterms:created>
  <dc:creator>Feng Xiao</dc:creator>
  <dc:description/>
  <cp:keywords/>
  <dc:language>en-US</dc:language>
  <cp:lastModifiedBy>jawhitman</cp:lastModifiedBy>
  <cp:lastPrinted>2009-10-29T14:05:00Z</cp:lastPrinted>
  <dcterms:modified xsi:type="dcterms:W3CDTF">2009-11-03T16:47:00Z</dcterms:modified>
  <cp:revision>5</cp:revision>
  <dc:subject/>
  <dc:title>CHAPTER 61G15-23 SEALS</dc:title>
</cp:coreProperties>
</file>