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8-30.012</w:t>
        </w:r>
      </w:hyperlink>
      <w:r>
        <w:rPr>
          <w:color w:val="000000"/>
        </w:rPr>
        <w:t>: Physician Assistant Perform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Medicine hereby gives notice that it has received a Petition for Declaratory Statement filed by Michael Wycoki, P.A.-C, on October 27, 2009. The Petition seeks the Board’s opinion as to the applicability of Rule 64B8-30.012, Florida Administrative Code, as it applies to Petitioner. The Petitioner seeks the Board’s interpretation as to whether a physician assistant can perform an intra-articular injection without the physician being physically present. The Board will consider this petition at its meeting scheduled for December 4-5. 2009, in Orlando, Flor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pies of the petition may be obtained by writing: Larry G. McPherson, Jr., Executive Director, Board of Medicine, 4052 Bald Cypress Way, Bin #C03, Tallahassee, FL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9:00Z</dcterms:created>
  <dc:creator>clbrown</dc:creator>
  <dc:description/>
  <dc:language>en-US</dc:language>
  <cp:lastModifiedBy>clbrown</cp:lastModifiedBy>
  <dcterms:modified xsi:type="dcterms:W3CDTF">2009-11-12T17:10:00Z</dcterms:modified>
  <cp:revision>1</cp:revision>
  <dc:subject/>
  <dc:title/>
</cp:coreProperties>
</file>