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V-560.101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Form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1) The following forms are incorporated by reference and readopted by this rule for the purposes of Rules 69V-560.102-.913, F.A.C.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a) Application for Licensure as a Money Services Business, Form OFR-560-01, effective 10-18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Location Notification Form, Form OFR-560-02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eclaration of Intent to Engage in Deferred Presentment Transactions, Form OFR-560-03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Money Services Business Quarterly Report Form, Form OFR-560-04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ledge Agreement, Form OFR-560-05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Money Services Business Surety Bond Form, Form OFR-560-06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g) Security Device Calculation Form, Form OFR-560-07, effective 10-18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Florida Fingerprint Card (FL922720Z)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Currency Transaction Report, FinCEN Form 104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Suspicious Activity Report by Money Services Business, FinCEN Form 109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Report of International Transportation of Currency or Monetary Instruments, FinCEN Form 105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by this rule are available on the Office’s website at www.flofr.com and by mail from the Office of Financial Regulation, 200 East Gaines Street, Tallahassee, Florida 32399-0376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560.105, 560.118, 560.141, 560.2085, 560.209, 560.403 FS. Law Implemented 560.118, 560.140, 560.141, 560.205, 560.2085, 560.209, 560.403, 943.053 FS. History–New 1-13-09, Amended 10-1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V-560.1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9:53:00Z</dcterms:created>
  <dc:creator>jawhitman</dc:creator>
  <dc:description/>
  <cp:keywords/>
  <dc:language>en-US</dc:language>
  <cp:lastModifiedBy>jawhitman</cp:lastModifiedBy>
  <dcterms:modified xsi:type="dcterms:W3CDTF">2009-10-01T12:33:00Z</dcterms:modified>
  <cp:revision>6</cp:revision>
  <dc:subject/>
  <dc:title/>
</cp:coreProperties>
</file>