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4.003</w:t>
        </w:r>
      </w:hyperlink>
      <w:r>
        <w:rPr>
          <w:sz w:val="20"/>
          <w:szCs w:val="20"/>
        </w:rPr>
        <w:t xml:space="preserve"> </w:t>
      </w:r>
      <w:r>
        <w:rPr>
          <w:rFonts w:eastAsia="Times New Roman"/>
          <w:b/>
          <w:color w:val="000000"/>
          <w:sz w:val="20"/>
          <w:szCs w:val="20"/>
          <w:lang w:val="en-US" w:eastAsia="en-US"/>
        </w:rPr>
        <w:t>Licensure by Endorsemen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An applicant, filing DOH Form #DH-MQA 1142 Application for Licensure, Revised 02/09, which is available through </w:t>
      </w:r>
      <w:hyperlink r:id="rId3">
        <w:r>
          <w:rPr>
            <w:rStyle w:val="InternetLink"/>
            <w:rFonts w:eastAsia="Times New Roman"/>
            <w:sz w:val="20"/>
            <w:szCs w:val="20"/>
            <w:lang w:val="en-US" w:eastAsia="en-US"/>
          </w:rPr>
          <w:t>www.doh.state.fl.us/mqa</w:t>
        </w:r>
      </w:hyperlink>
      <w:r>
        <w:rPr>
          <w:rFonts w:eastAsia="Times New Roman"/>
          <w:color w:val="000000"/>
          <w:sz w:val="20"/>
          <w:szCs w:val="20"/>
          <w:lang w:val="en-US" w:eastAsia="en-US"/>
        </w:rPr>
        <w:t>, and demonstrating that he or she is licensed in another state may be licensed to practice as a physical therapist assistant by endorsement by presenting evidence of active licensure in another jurisdiction, under oath, and evidence satisfactory to the Board that the applicant from such other jurisdiction has been licensed under standards for licensure as high as those maintained in Florida. The standard for determining whether those requirements are as high as those in Florida shall be whether the applicant was required to meet educational standards equivalent to those set forth in subsection 64B17-4.001(3), F.A.C., and whether the written examination taken for licensure in such other jurisdiction was through the designated national physical therapist assistants examination provider certified by the Department. An applicant who has failed to pass the National Physical Therapy Examination for Physical Therapist Assistants by or on the fifth attempt, regardless of the jurisdiction through which the examination was taken, is precluded from licensur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86.025, 486.107(1) FS. Law Implemented 486.107(1) FS. History–New 8-6-84, Formerly 21M-10.26, Amended 5-18-86, Formerly 21M-10.026, 21MM-4.004, 61F11-4.004, 59Y-4.004, Amended 7-11-02, 11-11-02, 12-5-04, 4-9-06, 5-21-09, 9-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4.003"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lcloud</cp:lastModifiedBy>
  <cp:lastPrinted>2009-05-01T15:54:00Z</cp:lastPrinted>
  <dcterms:modified xsi:type="dcterms:W3CDTF">2009-09-14T10:51:00Z</dcterms:modified>
  <cp:revision>6</cp:revision>
  <dc:subject/>
  <dc:title>CHAPTER 64B17-4 LICENSURE OF PHYSICAL THERAPIST ASSISTANTS</dc:title>
</cp:coreProperties>
</file>