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mmission’s Specialized Training Program may be used by training schools and consist of the following Commission-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 Training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minimum of four hours of course instruction is required.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8, 2007, hereby incorporated by referenc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 xml:space="preserve">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w:t>
      </w:r>
      <w:r>
        <w:rPr>
          <w:color w:val="000000"/>
          <w:sz w:val="20"/>
          <w:szCs w:val="20"/>
          <w:lang w:val="en-US" w:eastAsia="en-US"/>
        </w:rPr>
        <w:t xml:space="preserve"> staff at (850) 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pecialized Instructor Training Courses. Courses developed and approved by the Commission for instructor training shall be delivered in their entirety by a training school for an individual to qualify to apply as a Commission-certified instructor. Commission-approved Specialized Instructor Training Courses are:</w:t>
      </w:r>
    </w:p>
    <w:tbl>
      <w:tblPr>
        <w:tblW w:w="10214" w:type="dxa"/>
        <w:jc w:val="left"/>
        <w:tblInd w:w="240" w:type="dxa"/>
        <w:tblLayout w:type="fixed"/>
        <w:tblCellMar>
          <w:top w:w="0" w:type="dxa"/>
          <w:left w:w="0" w:type="dxa"/>
          <w:bottom w:w="0" w:type="dxa"/>
          <w:right w:w="0" w:type="dxa"/>
        </w:tblCellMar>
      </w:tblPr>
      <w:tblGrid>
        <w:gridCol w:w="1488"/>
        <w:gridCol w:w="7387"/>
        <w:gridCol w:w="1339"/>
      </w:tblGrid>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Number</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ames</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1115</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Instructor Refreshe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1116</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Instructor Techniques Course (Retired 11/14/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803</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General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800</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Vehicle Operations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805</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Vehicle Operation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801</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earms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806</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earm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802</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807</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1114</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st Aid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804</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st Aid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1107</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Team Training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1109</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ser Speed Measurement Device (LSMD) Instructor Transition Course fo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ar Instructors (Retired 12/31/08)</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1110</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Instructor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1111</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Instructor Renewal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1159</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d Measurement Instructor Course (Effective 1/1/07)</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1186</w:t>
            </w:r>
          </w:p>
        </w:tc>
        <w:tc>
          <w:tcPr>
            <w:tcW w:w="73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General Instructor Techniques Course</w:t>
            </w:r>
          </w:p>
        </w:tc>
        <w:tc>
          <w:tcPr>
            <w:tcW w:w="133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Commission-approved Specialized Training Program Courses developed and approved by the Commission that have not been designated as Commission-approved Advanced Training Program Courses:</w:t>
      </w:r>
    </w:p>
    <w:tbl>
      <w:tblPr>
        <w:tblW w:w="10482" w:type="dxa"/>
        <w:jc w:val="left"/>
        <w:tblInd w:w="0" w:type="dxa"/>
        <w:tblLayout w:type="fixed"/>
        <w:tblCellMar>
          <w:top w:w="0" w:type="dxa"/>
          <w:left w:w="0" w:type="dxa"/>
          <w:bottom w:w="0" w:type="dxa"/>
          <w:right w:w="0" w:type="dxa"/>
        </w:tblCellMar>
      </w:tblPr>
      <w:tblGrid>
        <w:gridCol w:w="1612"/>
        <w:gridCol w:w="7502"/>
        <w:gridCol w:w="1368"/>
      </w:tblGrid>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umber</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am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125</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band Forfeitur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126</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Professionalism and Ethic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127</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Interdependent Relationship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128</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Reducing Inter-group Conflict</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129</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Sexual Harassment in the Workplac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13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Specialized Topics in Diversity</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1144</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Human interaction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1131</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uman Diversity In-service Training for Discriminatory Profiling and Profession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Stop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11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Team Training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1113</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ser Speed Measurement Device (LSMD) Transition Operators Course for Radar Operators (Retired 12/31/08)</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113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1133</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73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851</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Operator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951</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Operator Renewal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85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Inspector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95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Inspector Renewal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1134</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1135</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es Against Children</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1136</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estic Violenc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1137</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ent Crime Investigator Training Course </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808</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eld Training Officer Transition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114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Incident Command System (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1141</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mediate Incident Command System (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1142</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anced Incident Command System (IC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1149</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Special Populations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115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Problem-Solving Model: SECURE Specialized Training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1160</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rt-Firing Stun Gun</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1167</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General Instructor Update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1169</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and Firearms Instructor Update Course</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1185</w:t>
            </w:r>
          </w:p>
        </w:tc>
        <w:tc>
          <w:tcPr>
            <w:tcW w:w="75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der Abuse Investigations</w:t>
            </w:r>
          </w:p>
        </w:tc>
        <w:tc>
          <w:tcPr>
            <w:tcW w:w="136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Mandat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8:00Z</dcterms:created>
  <dc:creator>DISConnect</dc:creator>
  <dc:description/>
  <cp:keywords/>
  <dc:language>en-US</dc:language>
  <cp:lastModifiedBy>DISConnect</cp:lastModifiedBy>
  <dcterms:modified xsi:type="dcterms:W3CDTF">2010-09-14T20:38:00Z</dcterms:modified>
  <cp:revision>1</cp:revision>
  <dc:subject/>
  <dc:title>11B-35</dc:title>
</cp:coreProperties>
</file>