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Workforce Innov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0BB-4.211</w:t>
        </w:r>
      </w:hyperlink>
      <w:r>
        <w:rPr/>
        <w:t>: Eligibility for Children in Families Receiving or Applying for Unemployment Compensation</w:t>
        <w:br/>
        <w:t>PURPOSE AND EFFECT: The purpose of the proposed rule development is to establish School Readiness program eligibility criteria for children of families receiving or applying for Unemployment Compensation (UC) benefits.</w:t>
        <w:br/>
        <w:t>SUBJECT AREA TO BE ADDRESSED: The proposed rule development will address School Readiness program eligibility criteria for children of UC recipient and applicant families, funding sources for the eligibility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11.01(4)(e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11.01(6) FS.</w:t>
        </w:r>
      </w:hyperlink>
      <w:r>
        <w:rPr/>
        <w:br/>
        <w:t>A RULE DEVELOPMENT WORKSHOP WILL BE HELD AT THE DATE, TIME AND PLACE SHOWN BELOW:</w:t>
        <w:br/>
        <w:t>DATE AND TIME: September 22, 2009, 2:00 – 5:00 p.m. or until business is concluded.</w:t>
        <w:br/>
        <w:t>PLACE: Agency for Workforce Innovation, 107 East Madison Street, Room B-49, Tallahassee, Florida 32399-4128, or by calling 1(888)808-6959, conference code 921-3193</w:t>
        <w:br/>
        <w:t>Pursuant to the provisions of the Americans with Disabilities Act, any person requiring special accommodations to participate in this workshop/meeting is asked to advise the agency at least 48 hours before the workshop/meeting by contacting: Audrey Gaten at (850)245-716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ristin R. Harden, Assistant General Counsel, Agency for Workforce Innovation, 107 East Madison Street, MSC # 110, Tallahassee, Florida 32399-4128, (850)245-7150</w:t>
      </w:r>
    </w:p>
    <w:p>
      <w:pPr>
        <w:pStyle w:val="Normal"/>
        <w:rPr/>
      </w:pPr>
      <w:r>
        <w:rPr/>
        <w:t>THE PRELIMINARY TEXT OF THE PROPOSED RULE DEVELOPMENT IS AVAILABLE ON THE AGENCY’S WEBSITE AT: http://www.floridajobs.org/earlylearning/oel_state_fed.html#proposed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hyperlink" Target="https://www.flrules.org/gateway/ruleNo.asp?id=60BB-4.211" TargetMode="External"/><Relationship Id="rId5" Type="http://schemas.openxmlformats.org/officeDocument/2006/relationships/hyperlink" Target="https://www.flrules.org/gateway/statute.asp?id=411.01(4)(e) FS." TargetMode="External"/><Relationship Id="rId6" Type="http://schemas.openxmlformats.org/officeDocument/2006/relationships/hyperlink" Target="https://www.flrules.org/gateway/statute.asp?id=411.01(6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5:00Z</dcterms:created>
  <dc:creator>clbrown</dc:creator>
  <dc:description/>
  <dc:language>en-US</dc:language>
  <cp:lastModifiedBy>clbrown</cp:lastModifiedBy>
  <dcterms:modified xsi:type="dcterms:W3CDTF">2009-08-31T13:26:00Z</dcterms:modified>
  <cp:revision>1</cp:revision>
  <dc:subject/>
  <dc:title/>
</cp:coreProperties>
</file>