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25-6.0423</w:t>
        </w:r>
      </w:hyperlink>
      <w:r>
        <w:rPr>
          <w:rFonts w:eastAsia="Times New Roman"/>
          <w:szCs w:val="20"/>
        </w:rPr>
        <w:t>: Nuclear or Integrated Gasification Combined Cycle Power Plant Cost Recove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lorida Public Service Commission has received a joint petition from Florida Power &amp; Light Company and Progress Energy Florida, Inc., filed on July 31, 2009, in Docket No. 090009-EI, seeking a variance from or partial waiver from subparagraph 25-6.0423(5)(c)4., Florida Administrative Code. The rule prescribes the time frame within which the utility must file revisions to its fuel and purchased power cost recovery filings. Comments on the petition should be filed with the: Florida Public Service Commission, Office of the Commission Clerk and Administrative Services, 2540 Shumard Oak Boulevard, Tallahassee, Florida 32399-0850, within 14 days after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can be obtained from either: Office of the Commission Clerk, 2540 Shumard Oak Boulevard, Tallahassee, Florida 32399-0850, (850)413-6770 or the Commission’s Homepage at: http://www.floridapsc.com. For additional information, please contact: Keino Young, Office of the General Counsel, at the above address or (850)413-622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19:00Z</dcterms:created>
  <dc:creator>clbrown</dc:creator>
  <dc:description/>
  <dc:language>en-US</dc:language>
  <cp:lastModifiedBy>clbrown</cp:lastModifiedBy>
  <dcterms:modified xsi:type="dcterms:W3CDTF">2009-08-11T18:20:00Z</dcterms:modified>
  <cp:revision>1</cp:revision>
  <dc:subject/>
  <dc:title/>
</cp:coreProperties>
</file>