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7-9.001</w:t>
        </w:r>
      </w:hyperlink>
      <w:r>
        <w:rPr>
          <w:b/>
          <w:sz w:val="20"/>
          <w:szCs w:val="20"/>
        </w:rPr>
        <w:t xml:space="preserve"> </w:t>
      </w:r>
      <w:r>
        <w:rPr>
          <w:rFonts w:eastAsia="Times New Roman"/>
          <w:b/>
          <w:color w:val="000000"/>
          <w:sz w:val="20"/>
          <w:szCs w:val="20"/>
          <w:lang w:val="en-US" w:eastAsia="en-US"/>
        </w:rPr>
        <w:t>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person licensed pursuant to Chapter 486, F.S., shall be required to complete twenty-four contact hours of continuing education courses approved by the Board in the twenty-four months preceding each biennial renewal period as established by the Department. However, applicants who become licensed in the second half of the biennium are exempt from this continuing education requirement for their firs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act hour shall consist of fifty clock minutes. One half contact hour shall consist of twenty-five clock minutes. One continuing educational unit (CEU) shall be considered equivalent to ten (10) contact hours.</w:t>
      </w:r>
    </w:p>
    <w:p>
      <w:pPr>
        <w:pStyle w:val="Normal"/>
        <w:widowControl w:val="false"/>
        <w:tabs>
          <w:tab w:val="clear" w:pos="720"/>
          <w:tab w:val="left" w:pos="360" w:leader="none"/>
        </w:tabs>
        <w:overflowPunct w:val="false"/>
        <w:autoSpaceDE w:val="false"/>
        <w:spacing w:lineRule="atLeast" w:line="280" w:before="0" w:after="2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ptable subject areas for physical therapy continuing education include professional ethics, clinical education, clinical practice, clinical research, clinical management, clinical science, Florida law relating to physical therapy, basic sciences, risk management, and HIV/AIDS. No more than five contact hours of courses in risk management shall be accepted within a biennium. Up to three contact hours in HIV/AIDS education pursuant to Rule Chapter 64B17-8, F.A.C., may be included in the 24 contact hours. Up to three contact hours in prevention of medical errors education pursuant to Rule Chapter 64B17-8, F.A.C., may be included in the 24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Board will accept up to twelve contact hours for home study during a bienn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rse instructors providing continuing education to licensees under this chapter shall receive up to six contact hours credit per biennium. This shall be awarded on a contact hour for each contact hour presented. However, instructors teaching their normal course of instruction shall not be granted contact hours toward thei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approves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ourses sponsored by a program in physical therapy at a college or university which provides a curriculum for training physical therapists or physical therapist assistants, when approved by the physical therapy or physical therapy assistants program, which is accredited by, or has status with an accrediting agency approved by the United States Department of Edu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urses sponsored or approved by the American Physical Therapy Association or any of its compon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urses sponsored or approved by the Florida Physical Therapy Association, so long as they meet the criteria set forth in subsection 64B17-9.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tendance at Florida Board meetings where disciplinary cases are being heard if the licensee is not on the agenda or appearing for another purpose. The number of risk management contact hours for such attendance is based on the definition of contact hour as set forth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mbers of the Board’s Probable Cause Panel shall receive five hours of continuing education risk management credit per biennium for their service on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Licensees who file DOH form #DH-MQA 1144, PT Florida Laws and Rules Examination Application, Revised 02/09, incorporated by reference, which is available through </w:t>
      </w:r>
      <w:hyperlink r:id="rId3">
        <w:r>
          <w:rPr>
            <w:rStyle w:val="InternetLink"/>
            <w:rFonts w:eastAsia="Times New Roman"/>
            <w:color w:val="000000"/>
            <w:sz w:val="20"/>
            <w:szCs w:val="20"/>
            <w:u w:val="none"/>
            <w:lang w:val="en-US" w:eastAsia="en-US"/>
          </w:rPr>
          <w:t>www.doh.state.fl.us/mqa</w:t>
        </w:r>
      </w:hyperlink>
      <w:r>
        <w:rPr>
          <w:rFonts w:eastAsia="Times New Roman"/>
          <w:color w:val="000000"/>
          <w:sz w:val="20"/>
          <w:szCs w:val="20"/>
          <w:lang w:val="en-US" w:eastAsia="en-US"/>
        </w:rPr>
        <w:t>, and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that take and pass the examination as a result of a disciplinary proceeding or as a board ordered condition of initial licensure, re-activation or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oard shall make exceptions for licensees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other demonstrated economic, technological or legal hardships that substantially relate to the ability to perform or complete the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licensee must retain such receipts, vouchers, certificates, or other papers as may be necessary to document completion of the appropriate continuing education offerings listed on the renewal form for a period of not less than four years from the date the offering was take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6.025 FS. Law Implemented 456.013(6), 486.109(2) FS. History–New 4-6-92, Formerly 21MM-9.001, Amended 3-7-94, Formerly 61F11-9.001, Amended 12-5-95, Formerly 59Y-9.001, Amended 2-14-02, 4-21-02, 1-2-03, 6-28-04, 4-9-06, 5-28-06, 2-17-08, 5-21-09, 8-10-09.</w:t>
      </w:r>
    </w:p>
    <w:sectPr>
      <w:type w:val="nextPage"/>
      <w:pgSz w:w="12240" w:h="15840"/>
      <w:pgMar w:left="792" w:right="792" w:gutter="0" w:header="0" w:top="1440" w:footer="0" w:bottom="1440"/>
      <w:pgNumType w:start="3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9.001"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akoon</cp:lastModifiedBy>
  <cp:lastPrinted>2009-07-21T16:47:00Z</cp:lastPrinted>
  <dcterms:modified xsi:type="dcterms:W3CDTF">2009-07-21T20:47:00Z</dcterms:modified>
  <cp:revision>8</cp:revision>
  <dc:subject/>
  <dc:title>CHAPTER 64B17-9 CONTINUING EDUCATION</dc:title>
</cp:coreProperties>
</file>