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Chamber of Commerce, Inc., Florida Land Council, Inc., and Florida Farm Bureau Federation, Florida Not-For-Profit Corporations vs. Department of Community Affairs; Case No.: 09-3488RP; Rule Nos.: 9J-5.003(80), 9J-5, 9J-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6:00Z</dcterms:created>
  <dc:creator>clbrown</dc:creator>
  <dc:description/>
  <dc:language>en-US</dc:language>
  <cp:lastModifiedBy>clbrown</cp:lastModifiedBy>
  <dcterms:modified xsi:type="dcterms:W3CDTF">2009-07-23T12:30:00Z</dcterms:modified>
  <cp:revision>1</cp:revision>
  <dc:subject/>
  <dc:title/>
</cp:coreProperties>
</file>