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a. Stat. (SFWMD 2006-128-DAO-ROW), on September 13, 2006, to Collier County Board of County Commissioners. The petition for waiver was received by the SFWMD on July 24, 2006. Notice of receipt of the petition requesting the waiver was published in the F.A.W., Vol. 32, No. 31, on August 4, 2006. No public comment was received. This Order provides a waiver of the District’s criteria for the proposed widening of the existing, pile-supported Santa Barbara Boulevard Bridge crossing the Golden Gate Main Canal; S28,29/T49S/R26E, Collier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low member elevation (vertical clearance) of pile-supported vehicle bridg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Collier County Board of County Commissioners from suffering a substantial hardship.</w:t>
      </w:r>
    </w:p>
    <w:p>
      <w:pPr>
        <w:pStyle w:val="Normal"/>
        <w:spacing w:lineRule="auto" w:line="312"/>
        <w:rPr/>
      </w:pPr>
      <w:r>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7:00Z</dcterms:created>
  <dc:creator>clbrown</dc:creator>
  <dc:description/>
  <cp:keywords/>
  <dc:language>en-US</dc:language>
  <cp:lastModifiedBy>clbrown</cp:lastModifiedBy>
  <dcterms:modified xsi:type="dcterms:W3CDTF">2006-09-26T15:38:00Z</dcterms:modified>
  <cp:revision>1</cp:revision>
  <dc:subject/>
  <dc:title>Notice of Variances and Waivers</dc:title>
</cp:coreProperties>
</file>