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1</w:t>
        </w:r>
      </w:hyperlink>
      <w:r>
        <w:rPr>
          <w:sz w:val="20"/>
          <w:szCs w:val="20"/>
        </w:rPr>
        <w:t xml:space="preserve"> </w:t>
      </w:r>
      <w:r>
        <w:rPr>
          <w:rFonts w:eastAsia="Times New Roman"/>
          <w:b/>
          <w:color w:val="000000"/>
          <w:sz w:val="20"/>
          <w:szCs w:val="20"/>
          <w:lang w:val="en-US" w:eastAsia="en-US"/>
        </w:rPr>
        <w:t>Purpose and I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dminister the Application process, determine loan amounts, make and service mortgage loans for new construction or Rehabilitation/Substantial Rehabilitation of affordable rental units under the State Apartment Incentive Loan (SAIL) Program authorized by Section 420.5087, F.S., and the HOME Investment Partnerships (HOME) Program authorized by Section 420.508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er the Application process, determine Housing Credit amounts and implement the provisions of the Housing Credit (HC) Program authorized by Section 42 of the IRC and Section 420.5099,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20.507 FS. Law Implemented 420.5087, 420.5089(2), 420.5099 FS. History–New 7-22-96, Amended 12-23-96, 1-6-98, Formerly 9I-48.001, Amended 11-9-98, Repromulgated 2-24-00, 2-22-01, Amended 3-17-02, Repromulgated 4-6-03, 3-21-04, Amended 2-7-05, Repromulgated 1-29-06, 4-1-07, Amended 3-30-08, Repromulgated 8-6-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3T16:13:00Z</cp:lastPrinted>
  <dcterms:modified xsi:type="dcterms:W3CDTF">2009-07-20T17:29:00Z</dcterms:modified>
  <cp:revision>8</cp:revision>
  <dc:subject/>
  <dc:title>CHAPTER 67-48 AFFORDABLE MULTIFAMILY RENTAL HOUSING SAIL/HOME/HC</dc:title>
</cp:coreProperties>
</file>