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Commission on Hurricane Loss Projection Methodolog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three public meetings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August 11-13, 2009, 9:00 a.m. – 4:00 p.m. (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ermitage Centre Conference Room, Hermitage Centre, 1801 Hermitage Blvd., Tallahassee, Florida; teleconference 1(888)808-6959, Conference Code: 476525136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, in committee meetings, the 2009 standards and procedures and other general business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onna Sirmons at (850)413-1349, or email: donna.sirmons@sbafl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7:00Z</dcterms:created>
  <dc:creator>clbrown</dc:creator>
  <dc:description/>
  <dc:language>en-US</dc:language>
  <cp:lastModifiedBy>clbrown</cp:lastModifiedBy>
  <dcterms:modified xsi:type="dcterms:W3CDTF">2009-07-29T12:19:00Z</dcterms:modified>
  <cp:revision>1</cp:revision>
  <dc:subject/>
  <dc:title/>
</cp:coreProperties>
</file>