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5-22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acials (Including Skin Care and Hair Removal)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bjective: To gain information and knowledge to give a facial massage treatment using oils, creams, lotions, or other preparations to properly protect the client from significant damage and to describe chemicals, implements and techniques used in hair rem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explain the structure and function of sk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describe diseases of the glan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 recognize le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o describe basic facial massage mov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o recognize and define the various types of corrective faci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o describe products used and the purpose of eac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o understand the purpose and effects of muscle to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o describe the benefits and nature of light therap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To analyze and correct improper brow shap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To describe the proper steps in removing hair through tweezing or wax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To understand the safety precautions to follow in the use of electrical apparatus in hair remov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To apply make-u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use the materials and equipment required in giving faci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perfect procedures and manipu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 use the proper steps and safety precautions in giving facial treatments for varied types of sk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o analyze and correct improper brow shaping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o remove superfluous hair on the head, face or neck through epilation and/or depilation, excluding electro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rvices required: ten (10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Definition of Services: Services shall be a facial, a client consultation/skin analysis; exfoliation, either manual, mechanical or chemical; cleansing; toning; manipulations; and packs, masks, or other treatments as needed.</w:t>
      </w:r>
    </w:p>
    <w:p>
      <w:pPr>
        <w:pStyle w:val="Normal"/>
        <w:spacing w:lineRule="atLeast" w:line="260" w:before="0" w:after="120"/>
        <w:ind w:firstLine="360"/>
        <w:jc w:val="both"/>
        <w:rPr/>
      </w:pPr>
      <w:r>
        <w:rPr>
          <w:sz w:val="20"/>
          <w:szCs w:val="20"/>
        </w:rPr>
        <w:t>(6) At a minimum, the curriculum of schools and programs specified in Section 477.0201, F.S.,</w:t>
      </w:r>
      <w:r>
        <w:rPr/>
        <w:t xml:space="preserve"> shall include the following hours of instruction in the indicated theory items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9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Florida Laws and Rule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HIV and AID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Sanitatio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Ethic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 Basics of Electricity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Facial Techniques and Contraindicatio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 Product Chemistry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 Hair Remova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 Makeup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>(j) Skin Theory, Disease and Disorders of the Ski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tLeast" w:line="260" w:before="0" w:after="120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tLeast" w:line="260" w:before="0" w:after="120"/>
        <w:ind w:firstLine="360"/>
        <w:jc w:val="both"/>
        <w:rPr/>
      </w:pPr>
      <w:r>
        <w:rPr>
          <w:sz w:val="20"/>
          <w:szCs w:val="20"/>
        </w:rPr>
        <w:t xml:space="preserve">(7) The curriculum shall also include the performance of the following specified services as indicated as well as the estimated total number of hours needed to complete the required number of </w:t>
      </w:r>
      <w:r>
        <w:rPr/>
        <w:t>services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30"/>
        <w:gridCol w:w="28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SERVI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ERVIC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REQUIRE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Facials, manual and mechanical, including masks, packs or treatments which must be performed on a variety of skin types including normal, oily, dry, combination, problem, and matu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>(b) Set up, use and maintenance of electrical devi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>(c) Hair removal, including tweezing, waxing, threading, and suga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Makeup application for both day time and nighttime look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 Lash and brow tin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Eyelash application, including strip lashes, individual lashes, and semi-permanent lash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 Manual Extra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7.016 FS. Law Implemented 477.0201, 477.023(2) FS. History–New 11-2-80, Amended 10-29-85, Formerly 21F-22.06, Amended 4-8-86, Formerly 21F-22.006, Amended 7-13-09 (8), 1-2-10 (6) and (7)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5-22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akoon</cp:lastModifiedBy>
  <dcterms:modified xsi:type="dcterms:W3CDTF">2009-07-22T17:29:00Z</dcterms:modified>
  <cp:revision>9</cp:revision>
  <dc:subject/>
  <dc:title>CHAPTER 61G5-22 SCHOOL CURRICULUM PERFORMANCE BASED </dc:title>
</cp:coreProperties>
</file>