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b/>
            <w:sz w:val="20"/>
            <w:szCs w:val="20"/>
          </w:rPr>
          <w:t>6A-4.0021</w:t>
        </w:r>
      </w:hyperlink>
      <w:r>
        <w:rPr>
          <w:sz w:val="20"/>
          <w:szCs w:val="20"/>
        </w:rPr>
        <w:t xml:space="preserve"> </w:t>
      </w:r>
      <w:r>
        <w:rPr>
          <w:rFonts w:eastAsia="Times New Roman"/>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 The written examinations shall include subtests of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competencies are to be demonstrated by means of the written examinations:</w:t>
      </w:r>
    </w:p>
    <w:p>
      <w:pPr>
        <w:pStyle w:val="Normal"/>
        <w:spacing w:lineRule="atLeast" w:line="260"/>
        <w:ind w:firstLine="360"/>
        <w:jc w:val="both"/>
        <w:rPr/>
      </w:pPr>
      <w:r>
        <w:rPr>
          <w:rFonts w:eastAsia="Times New Roman"/>
          <w:color w:val="000000"/>
          <w:sz w:val="20"/>
          <w:szCs w:val="20"/>
          <w:lang w:val="en-US" w:eastAsia="en-US"/>
        </w:rPr>
        <w:t xml:space="preserve">1. </w:t>
      </w:r>
      <w:r>
        <w:rPr>
          <w:sz w:val="20"/>
          <w:szCs w:val="20"/>
          <w:lang w:val="en-US" w:eastAsia="en-US"/>
        </w:rPr>
        <w:t xml:space="preserve">Before October 1, 2009, the general knowledge competencies and skills as contained in the publication, “Competencies and Skills Required for Teacher Certification in Florida, </w:t>
      </w:r>
      <w:r>
        <w:rPr>
          <w:rFonts w:eastAsia="Times New Roman"/>
          <w:color w:val="000000"/>
          <w:sz w:val="20"/>
          <w:szCs w:val="20"/>
          <w:lang w:val="en-US" w:eastAsia="en-US"/>
        </w:rPr>
        <w:t>Thirteenth</w:t>
      </w:r>
      <w:r>
        <w:rPr>
          <w:sz w:val="20"/>
          <w:szCs w:val="20"/>
          <w:lang w:val="en-US" w:eastAsia="en-US"/>
        </w:rPr>
        <w:t xml:space="preserve"> Edition.” </w:t>
      </w:r>
      <w:r>
        <w:rPr>
          <w:rFonts w:eastAsia="Times New Roman"/>
          <w:color w:val="000000"/>
          <w:sz w:val="20"/>
          <w:szCs w:val="20"/>
          <w:lang w:val="en-US" w:eastAsia="en-US"/>
        </w:rPr>
        <w:t xml:space="preserve">Beginning with the October 1, 2009, test administration, the general knowledge competencies and skills as contained in the publication “Competencies and Skills Required for Teacher Certification in Florida, Fourteenth Edition.” </w:t>
      </w:r>
      <w:r>
        <w:rPr>
          <w:sz w:val="20"/>
          <w:szCs w:val="20"/>
          <w:lang w:val="en-US" w:eastAsia="en-US"/>
        </w:rPr>
        <w:t>Copies of these publications may be obtained from Florida Teacher Examinations, Department of Education, 325 West Gaines Street, Tallahassee, Florida 32399, at a price to be established by the Commissioner not to exceed actual cost.</w:t>
      </w:r>
    </w:p>
    <w:p>
      <w:pPr>
        <w:pStyle w:val="Normal"/>
        <w:spacing w:lineRule="atLeast" w:line="260"/>
        <w:ind w:firstLine="360"/>
        <w:jc w:val="both"/>
        <w:rPr/>
      </w:pPr>
      <w:r>
        <w:rPr>
          <w:rFonts w:eastAsia="Times New Roman"/>
          <w:color w:val="000000"/>
          <w:sz w:val="20"/>
          <w:szCs w:val="20"/>
          <w:lang w:val="en-US" w:eastAsia="en-US"/>
        </w:rPr>
        <w:t>2. Before October 1, 2009, the professional education test competencies and skills contained in the publication, “Competencies and Skills Required for Teacher Certification in Florida, Thirteenth Edition,” which is hereby incorporated by reference and made a part of this rule. Beginning October 1, 2009, the professional education test competencies and skills contained in the publication “Competencies and Skills Required for Teacher Certification in Florida, Fourteenth Edition,” which is hereby incorporated by reference and made a part of this rule. Copies of these publications may be obtained as described in subparagraph (2)(c)1. of this rule, and</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3. Before October 1, 2009, the subject area competencies and skills contained in the publication, “Competencies and Skills Required for Teacher Certification in Florida, Thirteenth Edition,” which is hereby incorporated by reference and made a part of this rule. Beginning October 1, 2009, the subject area competencies and skills contained in the publication “Competencies and Skills Required for Teacher Certification in Florida, Fourteenth Edition,” which is hereby incorporated by reference and made a part of this rule. Copies of these publications may be obtained as described in subparagraph (2)(c)1. of this rul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fore July 1, 2002, the College Level Academic Skills Test or the Praxis I: Academic Skills Assessment as described in subsection (13) of this rule shall be used to demonstrate mastery of general knowledge for an individual who holds a bachelor’s or higher degree as specified in Rules 6A-4.004, 6A-4.050, and 6A-4.066,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 The examinations shall be administered at least four (4) times each year. The Commissioner of Education shall establish the examinations’ dates each year which may include supplemental test administrations. The Commissioner of Education shall designate the registration deadlines, administration sites, and examinations available for the supplemental administratio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aminations shall be administered at centers designated by the Commissioner of Edu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late registration and refund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istration for the examinations shall be for the initial examinations or for one (1) or more examinations not previously passed. To register to take the examinations, an applicant shall submit a completed application which shall be received by the test administration agency at least fifty (50) days preceding the examination date.</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1. A completed application shall consist of the following:</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edcert/apply.asp.</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 Beginning January 1, 2009, a fifty (50) dollar fee for each first-time registration for a subject area specialty examination or any combination of subtests for a subject area specialty examination, each first-time registration for the professional education test, and each first-time registration for the general knowledge test or any combination of subtests for the general knowledge test. A fee of one hundred (100) dollars for each retake registration for a subject area specialty examination, the professional education test, or the general knowledge test, effective January 1, 2009.</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highlight w:val="yellow"/>
          <w:lang w:val="en-US" w:eastAsia="en-US"/>
        </w:rPr>
      </w:pPr>
      <w:r>
        <w:rPr>
          <w:rFonts w:eastAsia="Times New Roman"/>
          <w:color w:val="000000"/>
          <w:sz w:val="20"/>
          <w:szCs w:val="20"/>
          <w:highlight w:val="yellow"/>
          <w:lang w:val="en-US" w:eastAsia="en-US"/>
        </w:rPr>
        <w:t>c. Beginning September 1, 2009, registration fees shall be as follows:</w:t>
      </w:r>
    </w:p>
    <w:tbl>
      <w:tblPr>
        <w:tblW w:w="9978" w:type="dxa"/>
        <w:jc w:val="left"/>
        <w:tblInd w:w="180" w:type="dxa"/>
        <w:tblLayout w:type="fixed"/>
        <w:tblCellMar>
          <w:top w:w="0" w:type="dxa"/>
          <w:left w:w="108" w:type="dxa"/>
          <w:bottom w:w="0" w:type="dxa"/>
          <w:right w:w="108" w:type="dxa"/>
        </w:tblCellMar>
      </w:tblPr>
      <w:tblGrid>
        <w:gridCol w:w="5760"/>
        <w:gridCol w:w="2970"/>
        <w:gridCol w:w="1248"/>
      </w:tblGrid>
      <w:tr>
        <w:trPr/>
        <w:tc>
          <w:tcPr>
            <w:tcW w:w="5760" w:type="dxa"/>
            <w:tcBorders/>
          </w:tcPr>
          <w:p>
            <w:pPr>
              <w:pStyle w:val="Normal"/>
              <w:widowControl w:val="false"/>
              <w:overflowPunct w:val="false"/>
              <w:autoSpaceDE w:val="false"/>
              <w:spacing w:lineRule="atLeast" w:line="260"/>
              <w:ind w:firstLine="72"/>
              <w:jc w:val="both"/>
              <w:textAlignment w:val="baseline"/>
              <w:rPr>
                <w:rFonts w:eastAsia="Times New Roman"/>
                <w:color w:val="000000"/>
                <w:sz w:val="20"/>
                <w:szCs w:val="20"/>
                <w:highlight w:val="yellow"/>
                <w:lang w:val="en-US" w:eastAsia="en-US"/>
              </w:rPr>
            </w:pPr>
            <w:r>
              <w:rPr>
                <w:rFonts w:eastAsia="Times New Roman"/>
                <w:color w:val="000000"/>
                <w:sz w:val="20"/>
                <w:szCs w:val="20"/>
                <w:lang w:val="en-US" w:eastAsia="en-US"/>
              </w:rPr>
              <w:t>Examination</w:t>
            </w:r>
          </w:p>
        </w:tc>
        <w:tc>
          <w:tcPr>
            <w:tcW w:w="4218"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Fee</w:t>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General Knowledge Test, First-Time Registration                                 $13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General Knowledge Test, Retake Registration                                       $15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Professional Education Test, First-Time Registration                            $15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Professional Education Test, Retake Registration                                  $17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Subject Area Examination, First-Time Registration                               $20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rFonts w:eastAsia="Times New Roman"/>
                <w:color w:val="000000"/>
                <w:sz w:val="20"/>
                <w:szCs w:val="20"/>
                <w:lang w:val="en-US" w:eastAsia="en-US"/>
              </w:rPr>
            </w:pPr>
            <w:r>
              <w:rPr>
                <w:rFonts w:eastAsia="Times New Roman"/>
                <w:color w:val="000000"/>
                <w:sz w:val="20"/>
                <w:szCs w:val="20"/>
                <w:lang w:val="en-US" w:eastAsia="en-US"/>
              </w:rPr>
              <w:t>Subject Area Examination, Retake Registration                                     $220.00</w:t>
            </w:r>
          </w:p>
        </w:tc>
        <w:tc>
          <w:tcPr>
            <w:tcW w:w="1248" w:type="dxa"/>
            <w:tcBorders/>
            <w:tcMar>
              <w:left w:w="0" w:type="dxa"/>
              <w:right w:w="0" w:type="dxa"/>
            </w:tcMar>
          </w:tcPr>
          <w:p>
            <w:pPr>
              <w:pStyle w:val="Normal"/>
              <w:snapToGrid w:val="false"/>
              <w:rPr/>
            </w:pPr>
            <w:r>
              <w:rPr/>
            </w:r>
          </w:p>
        </w:tc>
      </w:tr>
    </w:tbl>
    <w:p>
      <w:pPr>
        <w:pStyle w:val="Normal"/>
        <w:spacing w:lineRule="atLeast" w:line="260" w:before="60" w:after="0"/>
        <w:ind w:firstLine="360"/>
        <w:jc w:val="both"/>
        <w:rPr/>
      </w:pPr>
      <w:r>
        <w:rPr>
          <w:rFonts w:eastAsia="Times New Roman"/>
          <w:color w:val="000000"/>
          <w:sz w:val="20"/>
          <w:szCs w:val="20"/>
          <w:lang w:val="en-US" w:eastAsia="en-US"/>
        </w:rPr>
        <w:t>d. A charge of one hundred (100) dollars in addition to the fees described in sub-subparagraph 6A-4.0021(4)(a)1.b. or 6A-4.0021(4)(a)1.c., F.A.C., for certification applicants taking a supplemental examination.</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An incomplete application shall be returned to the applicant. Applications which are completed and resubmitted to the test administration agency after the fifty (50) day deadline shall be acceptable only if the applicant complies with requirements specified in paragraph 6A-4.0021(4)(b), F.A.C.</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 Late registration for the examinations shall be for the initial examinations or for one (1) or more examinations not previously passed. An applicant who did not submit a completed application to the test administration agency within the fifty (50) day deadline may register for the examinations by completing the requirements listed in subparagraph 6A-4.0021(4)(a)1., F.A.C., and submitting a fifteen (15) dollar late charge for each registration for a subject area specialty examination or any combination of subtests for a subject area specialty examination; each registration for the professional education test; and each registration for the general knowledge examination or any combination of the general knowledge subtests. All items shall be received by the test administration agency at least thirty (30) days preceding the examination date. Late registrations shall be accepted on a space available basi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funds. Fees shall be refunded provided written requests for refunds are received by the test administration agency at least thirty (30) day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dmission. The test administration agency shall provide each applicant with an admission ticket specifying the examination center and the time of the examination. The admission ticket and other identification are required for entrance into the examination center. The other identification shall be specified on the admission ticket. An applicant who arrives after the examination has begun shall not be admitted until the start of the next examination or subtest.</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F.F.R. §§ 35.104(1), (2), (3) and (4).</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exible scheduling. The person may be administered an examination during several brief sessions, so long as that examination is completed on the test administration date. Double time may be allow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will be provid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ditory aids. A tape recorded version of the examination may be provided, the examination may be read by a narrator, or the examination may be provided via video tape with a narrator using oral language or sign languag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oring the general knowledge subtests. Effective January 2004, the passing scores for the general knowledge subtests listed below shall be a scaled score of at least two hundred (200). This scaled score shall be equivalent to the following raw scores on the July 2002 test administr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Knowledge Reading Subtest: 25 correct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 Knowledge English Skills Subtest: 29 correct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Knowledge English Essay Subtest: A total raw score of six (6).</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Knowledge Mathematics Subtest: 26 correct items.</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Scoring the professional education test. </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ind w:firstLine="360"/>
        <w:jc w:val="both"/>
        <w:textAlignment w:val="baseline"/>
        <w:rPr/>
      </w:pPr>
      <w:r>
        <w:rPr/>
        <w:t xml:space="preserve">(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uter Science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arth-Space Scienc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ograph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istor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ournalism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ally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litical Scienc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ading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ool Psychologist 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Language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correct items </w:t>
            </w:r>
          </w:p>
        </w:tc>
      </w:tr>
    </w:tbl>
    <w:p>
      <w:pPr>
        <w:pStyle w:val="Normal"/>
        <w:widowControl w:val="false"/>
        <w:overflowPunct w:val="false"/>
        <w:autoSpaceDE w:val="false"/>
        <w:spacing w:lineRule="atLeast" w:line="260" w:before="60" w:after="0"/>
        <w:ind w:firstLine="360"/>
        <w:jc w:val="both"/>
        <w:textAlignment w:val="baseline"/>
        <w:rPr/>
      </w:pPr>
      <w:r>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1-6</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on a scale that weights the multiple choice section eighty (80) percent and the essay section twenty (20) percent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Impaired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usic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bl>
    <w:p>
      <w:pPr>
        <w:pStyle w:val="Normal"/>
        <w:widowControl w:val="false"/>
        <w:overflowPunct w:val="false"/>
        <w:autoSpaceDE w:val="false"/>
        <w:spacing w:lineRule="atLeast" w:line="260" w:before="60" w:after="0"/>
        <w:ind w:firstLine="360"/>
        <w:jc w:val="both"/>
        <w:textAlignment w:val="baseline"/>
        <w:rPr/>
      </w:pPr>
      <w:r>
        <w:rPr/>
        <w:t xml:space="preserve">(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hemistr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rama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6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conomics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ducational/Media Specialist </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ealt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1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tin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General</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ience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Social Science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hysics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1 correct items</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renc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fifty</w:t>
            </w:r>
          </w:p>
        </w:tc>
      </w:tr>
      <w:tr>
        <w:trPr/>
        <w:tc>
          <w:tcPr>
            <w:tcW w:w="54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percent, the speaking section forty (40) percent, and the writing section ten (10) percent.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erman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core of Intermediate High or more on the oral interview and a score of 82 on a scale that weights the multiple choice section eighty (80) percent and the writing section twenty (20) percent.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7 on a scale that weights the multiple choice section seventy (70) percent and the essay section thirty (30) percent.</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eech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60" w:after="0"/>
        <w:ind w:firstLine="360"/>
        <w:jc w:val="both"/>
        <w:textAlignment w:val="baseline"/>
        <w:rPr/>
      </w:pPr>
      <w:r>
        <w:rPr/>
        <w:t xml:space="preserve">(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umanities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sych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ciology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5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sually Impaired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9 correct items </w:t>
            </w:r>
          </w:p>
        </w:tc>
      </w:tr>
    </w:tbl>
    <w:p>
      <w:pPr>
        <w:pStyle w:val="Normal"/>
        <w:widowControl w:val="false"/>
        <w:overflowPunct w:val="false"/>
        <w:autoSpaceDE w:val="false"/>
        <w:spacing w:lineRule="atLeast" w:line="260" w:before="60" w:after="0"/>
        <w:ind w:firstLine="360"/>
        <w:jc w:val="both"/>
        <w:textAlignment w:val="baseline"/>
        <w:rPr/>
      </w:pPr>
      <w:r>
        <w:rPr/>
        <w:t xml:space="preserve">(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 N-PK</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4 correct items </w:t>
            </w:r>
          </w:p>
        </w:tc>
      </w:tr>
    </w:tbl>
    <w:p>
      <w:pPr>
        <w:pStyle w:val="Normal"/>
        <w:widowControl w:val="false"/>
        <w:overflowPunct w:val="false"/>
        <w:autoSpaceDE w:val="false"/>
        <w:spacing w:lineRule="atLeast" w:line="260" w:before="60" w:after="0"/>
        <w:ind w:firstLine="360"/>
        <w:jc w:val="both"/>
        <w:textAlignment w:val="baseline"/>
        <w:rPr/>
      </w:pPr>
      <w:r>
        <w:rPr/>
        <w:t xml:space="preserve">(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siness Education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Economics 6-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Specialis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7 on a scale that weights the multiple choice section forty-five (45) percent and the short answer section fifty-five (55) percent. </w:t>
            </w:r>
          </w:p>
        </w:tc>
      </w:tr>
    </w:tbl>
    <w:p>
      <w:pPr>
        <w:pStyle w:val="Normal"/>
        <w:widowControl w:val="false"/>
        <w:overflowPunct w:val="false"/>
        <w:autoSpaceDE w:val="false"/>
        <w:spacing w:lineRule="atLeast" w:line="260" w:before="6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the subject area specialty examination listed below, this scaled passing score will be equivalent to the following score on the October 1992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glish to Speakers of</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Languages K-12</w:t>
            </w:r>
          </w:p>
        </w:tc>
        <w:tc>
          <w:tcPr>
            <w:tcW w:w="526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correct item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subject area specialty examination listed below, this scaled passing score will be equivalent to the following score on the October 1993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K-3</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3 correct items</w:t>
            </w:r>
          </w:p>
        </w:tc>
      </w:tr>
    </w:tbl>
    <w:p>
      <w:pPr>
        <w:pStyle w:val="Normal"/>
        <w:spacing w:lineRule="atLeast" w:line="260" w:before="60" w:after="0"/>
        <w:ind w:firstLine="360"/>
        <w:rPr>
          <w:rFonts w:eastAsia="Times New Roman"/>
          <w:color w:val="000000"/>
          <w:sz w:val="20"/>
          <w:szCs w:val="20"/>
          <w:lang w:val="en-US" w:eastAsia="en-US"/>
        </w:rPr>
      </w:pPr>
      <w:r>
        <w:rPr>
          <w:rFonts w:eastAsia="Times New Roman"/>
          <w:color w:val="000000"/>
          <w:sz w:val="20"/>
          <w:szCs w:val="20"/>
          <w:lang w:val="en-US" w:eastAsia="en-US"/>
        </w:rPr>
        <w:t xml:space="preserve">(i) For the subject area specialty examinations listed below, a score earned prior to October 1, 1996, shall be considered a passing score and shall be valid for certification in that subject area for a period of two (2) years from the test administration dat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JE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griculture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Education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rketing 6-1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school Education Birth – Age 4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October 1, 1996, a passing score for these subject area examinations will be a scaled score of at least two hundred (200). This scaled passing score will be equivalent to the following scores on the April 1995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griculture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dustrial Arts-Technology </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ducation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rketing 6-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eschool Education</w:t>
            </w:r>
          </w:p>
        </w:tc>
        <w:tc>
          <w:tcPr>
            <w:tcW w:w="52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Birth – Age 4</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1 correct items </w:t>
            </w:r>
          </w:p>
        </w:tc>
      </w:tr>
    </w:tbl>
    <w:p>
      <w:pPr>
        <w:pStyle w:val="Normal"/>
        <w:spacing w:lineRule="atLeast" w:line="260" w:before="60" w:after="0"/>
        <w:ind w:firstLine="360"/>
        <w:rPr/>
      </w:pPr>
      <w:r>
        <w:rPr/>
        <w:t xml:space="preserve">(j) For the subject area specialty examination listed below, passing for a score earned prior to August 1, 2000, shall be a scaled score of at least two hundred (200). This scaled passing score shall be equivalent to the following score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August 1, 2000, a passing score for this examination will be a scaled score of at least two hundred (200). This scaled passing score will be equivalent to the following score on the October 1998 and January 1999 test administrations: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spacing w:lineRule="atLeast" w:line="260" w:before="60" w:after="0"/>
        <w:ind w:firstLine="360"/>
        <w:rPr/>
      </w:pPr>
      <w:r>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680" w:type="dxa"/>
        <w:jc w:val="left"/>
        <w:tblInd w:w="0" w:type="dxa"/>
        <w:tblLayout w:type="fixed"/>
        <w:tblCellMar>
          <w:top w:w="0" w:type="dxa"/>
          <w:left w:w="0" w:type="dxa"/>
          <w:bottom w:w="0" w:type="dxa"/>
          <w:right w:w="0" w:type="dxa"/>
        </w:tblCellMar>
      </w:tblPr>
      <w:tblGrid>
        <w:gridCol w:w="5400"/>
        <w:gridCol w:w="5280"/>
      </w:tblGrid>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JECT</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RE</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ional Student Education K-12</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correct items</w:t>
            </w:r>
          </w:p>
        </w:tc>
      </w:tr>
      <w:tr>
        <w:trPr/>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indergarten-Grade Six</w:t>
            </w:r>
          </w:p>
        </w:tc>
        <w:tc>
          <w:tcPr>
            <w:tcW w:w="528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correct items</w:t>
            </w:r>
          </w:p>
        </w:tc>
      </w:tr>
    </w:tbl>
    <w:p>
      <w:pPr>
        <w:pStyle w:val="Normal"/>
        <w:widowControl w:val="false"/>
        <w:overflowPunct w:val="false"/>
        <w:autoSpaceDE w:val="false"/>
        <w:spacing w:lineRule="atLeast" w:line="260" w:before="60" w:after="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uter Science K-12.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r)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coring of the College Level Academic Skills Test before July 1, 2002.</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ing of the College Level Academic Skills Test is described in subsection 6A-10.0311(3),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assing standards for the College Level Academic Skills Test are described in Rule 6A-10.0312,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llege Level Academic Skills Test scores shall be reported through a score report mailed to the examinee and through a report to the Department of Edu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individual has met the passing standards for the College Level Academic Skills Test, the individual will not be required to retake this examination to meet the requirements of paragraph 6A-4.0021(2)(d),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core reports for the reading, writing, mathematics, professional skills, and subject area examination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aminee shall be sent two (2) authenticated score reports as described in paragraph 6A-4.0021(11)(a), F.A.C. In addition, a copy of the score report may be issued by the test administration agency without a fee to one (1) Florida college or university and to one (1) Florida school district provided the examinee identifies the recipient or recipients of the score report on either the CG-20-03A, Registration Application: Certification Examinations for Florida Educators or the CG-20-04, Registration Application: Certification Examinations for Florida Educators.</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icial documentation of scores earned on each examination for a temporary or for a professional certificate shall be the original authenticated score report as described in paragraph 6A-4.0021(11)(a), F.A.C., or a duplicate authenticated score report as described in paragraph 6A-4.0021(11)(e), F.A.C.</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view.</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Requests for Manual Scoring and Verification. An examinee who fails one (1) or more examination(s) may file a written request with the test administration agency for manual scoring of the multiple-choice sections of the examination(s) failed. A written request may also be made to verify the scores for computer-based tests and performance components of failed examinations, including essays, short-answer sections, and verbal responses, to ensure that the scores assigned were recorded accurately. The request shall be filed within thirty (30) days of the date the score report was mailed by the test administration agency. The fee for manual scoring, verification, or both, of one (1) or more examinations shall be twenty-five (25)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b) Score Verification Sessions. An examinee who fails one (1) or more examination(s) may review only those incorrect test items contained within each examination that was failed and bring to the Florida Department of Education’s attention any scoring errors which may result in a passing score. The procedures for test review are listed below:</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he examinee shall register for a score verification session within thirty (30) days of the date the score report was mailed by the test administration agency. </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examinee shall be provided an admission ticket that contains the location, date and time for the examinee’s score verification session. </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7. An examinee may retake a failed examination that was reviewed provided at least thirty (30) days have elapsed since the date of the review. If an examinee takes an examination, including a computer-based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ministration of the Praxis Series: Professional Assessments for Beginning Teachers before July 1, 2002. These examinations shall be administered as described in the Praxis Series Registration Bulletin which may be obtained from Educational Testing Service, Post Office Box 6051, Princeton, New Jersey 08541-6051.</w:t>
      </w:r>
    </w:p>
    <w:p>
      <w:pPr>
        <w:pStyle w:val="Normal"/>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coring of the Praxis Series: Professional Assessments for Beginning Teachers.</w:t>
      </w:r>
    </w:p>
    <w:p>
      <w:pPr>
        <w:pStyle w:val="Normal"/>
        <w:widowControl w:val="false"/>
        <w:overflowPunct w:val="false"/>
        <w:autoSpaceDE w:val="false"/>
        <w:spacing w:lineRule="atLeast" w:line="260"/>
        <w:ind w:firstLine="360"/>
        <w:jc w:val="both"/>
        <w:textAlignment w:val="baseline"/>
        <w:rPr/>
      </w:pPr>
      <w:r>
        <w:rPr/>
        <w:t>(a) The scores listed below shall be considered minimum passing scores for the following tests of the Praxis I: Academic Skills Assessments. Passing scores on the examinations may be used to satisfy the requirement of mastery of general knowledge, including the ability to read, write, and compute. Passing scores are required on one (1) subtest from each of the general knowledge areas of reading, writing, and mathematics. The list below shows the general knowledge areas, followed by the names of the subtests and the minimum passing scale scores. A passing score on either subtest for the area will meet the requirement.</w:t>
      </w:r>
    </w:p>
    <w:tbl>
      <w:tblPr>
        <w:tblW w:w="10680" w:type="dxa"/>
        <w:jc w:val="left"/>
        <w:tblInd w:w="0" w:type="dxa"/>
        <w:tblLayout w:type="fixed"/>
        <w:tblCellMar>
          <w:top w:w="0" w:type="dxa"/>
          <w:left w:w="0" w:type="dxa"/>
          <w:bottom w:w="0" w:type="dxa"/>
          <w:right w:w="0" w:type="dxa"/>
        </w:tblCellMar>
      </w:tblPr>
      <w:tblGrid>
        <w:gridCol w:w="7214"/>
        <w:gridCol w:w="3466"/>
      </w:tblGrid>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a/Subtest</w:t>
            </w:r>
          </w:p>
        </w:tc>
        <w:tc>
          <w:tcPr>
            <w:tcW w:w="3466"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ding </w:t>
            </w:r>
          </w:p>
        </w:tc>
        <w:tc>
          <w:tcPr>
            <w:tcW w:w="346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xis I Pre-Professional Skills:</w:t>
            </w:r>
          </w:p>
        </w:tc>
        <w:tc>
          <w:tcPr>
            <w:tcW w:w="3466" w:type="dxa"/>
            <w:tcBorders/>
          </w:tcPr>
          <w:p>
            <w:pPr>
              <w:pStyle w:val="Normal"/>
              <w:keepNext w:val="true"/>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keepNext w:val="true"/>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 #5710 or 107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2 </w:t>
            </w:r>
          </w:p>
        </w:tc>
      </w:tr>
      <w:tr>
        <w:trPr/>
        <w:tc>
          <w:tcPr>
            <w:tcW w:w="7214" w:type="dxa"/>
            <w:tcBorders/>
          </w:tcPr>
          <w:p>
            <w:pPr>
              <w:pStyle w:val="Normal"/>
              <w:widowControl w:val="false"/>
              <w:overflowPunct w:val="false"/>
              <w:autoSpaceDE w:val="false"/>
              <w:spacing w:lineRule="atLeast" w:line="260"/>
              <w:ind w:left="187" w:hanging="0"/>
              <w:textAlignment w:val="baseline"/>
              <w:rPr/>
            </w:pPr>
            <w:r>
              <w:rPr>
                <w:rFonts w:eastAsia="Times New Roman"/>
                <w:color w:val="000000"/>
                <w:sz w:val="20"/>
                <w:szCs w:val="20"/>
                <w:lang w:val="en-US" w:eastAsia="en-US"/>
              </w:rPr>
              <w:t>Praxis I Computer-Based Academic Skills: Reading #071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21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riting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ind w:left="14" w:hanging="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riting #5720 or 207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1 </w:t>
            </w:r>
          </w:p>
        </w:tc>
      </w:tr>
      <w:tr>
        <w:trPr/>
        <w:tc>
          <w:tcPr>
            <w:tcW w:w="7214" w:type="dxa"/>
            <w:tcBorders/>
          </w:tcPr>
          <w:p>
            <w:pPr>
              <w:pStyle w:val="Normal"/>
              <w:widowControl w:val="false"/>
              <w:overflowPunct w:val="false"/>
              <w:autoSpaceDE w:val="false"/>
              <w:spacing w:lineRule="atLeast" w:line="260"/>
              <w:ind w:left="187" w:hanging="0"/>
              <w:textAlignment w:val="baseline"/>
              <w:rPr/>
            </w:pPr>
            <w:r>
              <w:rPr>
                <w:rFonts w:eastAsia="Times New Roman"/>
                <w:color w:val="000000"/>
                <w:sz w:val="20"/>
                <w:szCs w:val="20"/>
                <w:lang w:val="en-US" w:eastAsia="en-US"/>
              </w:rPr>
              <w:t>Praxis I Computer-Based Academic Skills: Writing #072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8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thematic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Pre-Professional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5730 or 1073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5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xis I Computer-Based Academic Skills: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073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17 </w:t>
            </w:r>
          </w:p>
        </w:tc>
      </w:tr>
    </w:tbl>
    <w:p>
      <w:pPr>
        <w:pStyle w:val="Normal"/>
        <w:widowControl w:val="false"/>
        <w:overflowPunct w:val="false"/>
        <w:autoSpaceDE w:val="false"/>
        <w:spacing w:lineRule="atLeast" w:line="260" w:before="60" w:after="0"/>
        <w:ind w:firstLine="360"/>
        <w:jc w:val="both"/>
        <w:textAlignment w:val="baseline"/>
        <w:rPr/>
      </w:pPr>
      <w:r>
        <w:rPr>
          <w:rFonts w:eastAsia="Times New Roman"/>
          <w:color w:val="000000"/>
          <w:sz w:val="20"/>
          <w:szCs w:val="20"/>
          <w:lang w:val="en-US" w:eastAsia="en-US"/>
        </w:rPr>
        <w:t>(b) The scale score listed below shall be considered the minimum passing score for the following examination of the Praxis II: NTE Programs Core Battery. A passing score on this examination may be used to satisfy the requirement of mastery of professional skills as referenced in Section 231.17(5), F.S</w:t>
      </w:r>
      <w:r>
        <w:rPr/>
        <w:t>.</w:t>
      </w:r>
    </w:p>
    <w:tbl>
      <w:tblPr>
        <w:tblW w:w="10426" w:type="dxa"/>
        <w:jc w:val="left"/>
        <w:tblInd w:w="0" w:type="dxa"/>
        <w:tblLayout w:type="fixed"/>
        <w:tblCellMar>
          <w:top w:w="0" w:type="dxa"/>
          <w:left w:w="0" w:type="dxa"/>
          <w:bottom w:w="0" w:type="dxa"/>
          <w:right w:w="0" w:type="dxa"/>
        </w:tblCellMar>
      </w:tblPr>
      <w:tblGrid>
        <w:gridCol w:w="8730"/>
        <w:gridCol w:w="1696"/>
      </w:tblGrid>
      <w:tr>
        <w:trPr/>
        <w:tc>
          <w:tcPr>
            <w:tcW w:w="87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Education</w:t>
            </w:r>
          </w:p>
        </w:tc>
        <w:tc>
          <w:tcPr>
            <w:tcW w:w="16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8730" w:type="dxa"/>
            <w:tcBorders/>
          </w:tcPr>
          <w:p>
            <w:pPr>
              <w:pStyle w:val="Normal"/>
              <w:widowControl w:val="false"/>
              <w:tabs>
                <w:tab w:val="clear" w:pos="720"/>
                <w:tab w:val="left" w:pos="-691"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al Knowledge #0520</w:t>
            </w:r>
          </w:p>
        </w:tc>
        <w:tc>
          <w:tcPr>
            <w:tcW w:w="169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7 </w:t>
            </w:r>
          </w:p>
        </w:tc>
      </w:tr>
    </w:tbl>
    <w:p>
      <w:pPr>
        <w:pStyle w:val="Normal"/>
        <w:widowControl w:val="false"/>
        <w:overflowPunct w:val="false"/>
        <w:autoSpaceDE w:val="false"/>
        <w:spacing w:lineRule="atLeast" w:line="260" w:before="60" w:after="0"/>
        <w:ind w:firstLine="360"/>
        <w:jc w:val="both"/>
        <w:textAlignment w:val="baseline"/>
        <w:rPr/>
      </w:pPr>
      <w:r>
        <w:rPr>
          <w:rFonts w:eastAsia="Times New Roman"/>
          <w:color w:val="000000"/>
          <w:sz w:val="20"/>
          <w:szCs w:val="20"/>
          <w:lang w:val="en-US" w:eastAsia="en-US"/>
        </w:rPr>
        <w:t>(c) The scale scores listed below shall be considered minimum passing scores for the following examinations of the Praxis II: Subject Assessments and NTE Specialty Area examinations. Passing scores on the examinations may be used to satisfy the requirement of mastery of the subject matter in the certification area as referenced in Section 231.17(4), F.S</w:t>
      </w:r>
      <w:r>
        <w:rPr/>
        <w:t>. The list shows the certification areas for which there are approved examinations, followed by the names of the examinations and the minimum passing scale scores. If there is more than one (1) examination listed for a certification area, a passing score on either examination will meet the requirement.</w:t>
      </w:r>
    </w:p>
    <w:tbl>
      <w:tblPr>
        <w:tblW w:w="10680" w:type="dxa"/>
        <w:jc w:val="left"/>
        <w:tblInd w:w="0" w:type="dxa"/>
        <w:tblLayout w:type="fixed"/>
        <w:tblCellMar>
          <w:top w:w="0" w:type="dxa"/>
          <w:left w:w="0" w:type="dxa"/>
          <w:bottom w:w="0" w:type="dxa"/>
          <w:right w:w="0" w:type="dxa"/>
        </w:tblCellMar>
      </w:tblPr>
      <w:tblGrid>
        <w:gridCol w:w="7214"/>
        <w:gridCol w:w="3466"/>
      </w:tblGrid>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Area/Examination</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ale Score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ementary Education 1-6 </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in the Elementary School #00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mentary Education: Curriculum, Instruction and Assessment #001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1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otionally Handicapped K-12 Teaching Students with Emotional</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turbance #0370</w:t>
            </w:r>
          </w:p>
        </w:tc>
        <w:tc>
          <w:tcPr>
            <w:tcW w:w="346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uidance and Counseling PK-12 School Guidance and Counseling #04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3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ematics 6-12 Mathematics #006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620</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ly Handicapped K-12 Education of Students with Mental Retardation #03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8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English 5-9 English Language, Literature, and</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osition: Content Knowledge #004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65</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dle Grades Mathematics 5-9 Mathematics #006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Education K-8 Physical Education #009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1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kindergarten/Primary PK-3 Early Childhood Education #00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mary Education K-3 Early Childhood Education #002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Social Worker School Social Worker #021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0 </w:t>
            </w:r>
          </w:p>
        </w:tc>
      </w:tr>
      <w:tr>
        <w:trPr/>
        <w:tc>
          <w:tcPr>
            <w:tcW w:w="72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cience 6-12 Social Studies #008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60 </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tudies: Content Knowledge #0081</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8 </w:t>
            </w:r>
          </w:p>
        </w:tc>
      </w:tr>
      <w:tr>
        <w:trPr/>
        <w:tc>
          <w:tcPr>
            <w:tcW w:w="10680" w:type="dxa"/>
            <w:gridSpan w:val="2"/>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fic Learning Disabilities K-12 Teaching Students with Specific Learning Disabilities #0380                     590</w:t>
            </w:r>
          </w:p>
        </w:tc>
      </w:tr>
      <w:tr>
        <w:trPr/>
        <w:tc>
          <w:tcPr>
            <w:tcW w:w="72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rying Exceptionalities K-12 Special Education #0350</w:t>
            </w:r>
          </w:p>
        </w:tc>
        <w:tc>
          <w:tcPr>
            <w:tcW w:w="3466"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90 </w:t>
            </w:r>
          </w:p>
        </w:tc>
      </w:tr>
    </w:tbl>
    <w:p>
      <w:pPr>
        <w:pStyle w:val="Normal"/>
        <w:spacing w:lineRule="atLeast" w:line="260" w:before="60" w:after="0"/>
        <w:ind w:firstLine="360"/>
        <w:rPr>
          <w:rFonts w:eastAsia="Times New Roman"/>
          <w:color w:val="000000"/>
          <w:sz w:val="20"/>
          <w:szCs w:val="20"/>
          <w:lang w:val="en-US" w:eastAsia="en-US"/>
        </w:rPr>
      </w:pPr>
      <w:r>
        <w:rPr>
          <w:rFonts w:eastAsia="Times New Roman"/>
          <w:color w:val="000000"/>
          <w:sz w:val="20"/>
          <w:szCs w:val="20"/>
          <w:lang w:val="en-US" w:eastAsia="en-US"/>
        </w:rPr>
        <w:t>(15) Score reports for the National Teacher Examination Praxis examinations. A properly authenticated score report is defined as the original score report issued directly by the Educational Testing Service without any qualification, reservation, or irregularit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12.55(1), 1012.56, 1012.59 FS. Law Implemented 1012.56 FS. History–New 8-27-80, Amended 1-11-82, 1-6-83, 5-3-83, 10-5-83, 10-15-84, Formerly 6A-4.021, Amended 12-25-86, 4-26-89, 4-16-90, 7-10-90, 4-22-91, 10-3-91, 8-10-92, 11-28-93, 4-12-95, 7-1-96, 9-30-96, 10-1-99, 7-17-00, 7-16-01, 3-24-02, 7-16-02, 3-24-03, 7-21-03, 12-23-03, 7-13-04, 5-24-05, 5-23-06, 5-21-07, 5-19-08, 7-21-08, 7-9-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0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4:00Z</dcterms:created>
  <dc:creator>Feng Xiao</dc:creator>
  <dc:description/>
  <cp:keywords/>
  <dc:language>en-US</dc:language>
  <cp:lastModifiedBy>akoon</cp:lastModifiedBy>
  <cp:lastPrinted>2009-06-22T08:41:00Z</cp:lastPrinted>
  <dcterms:modified xsi:type="dcterms:W3CDTF">2009-07-06T20:07:00Z</dcterms:modified>
  <cp:revision>9</cp:revision>
  <dc:subject/>
  <dc:title>CHAPTER 6A-4 CERTIFICATION</dc:title>
</cp:coreProperties>
</file>