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  <w:u w:val="single"/>
        </w:rPr>
      </w:r>
      <w:hyperlink r:id="rId2" w:tgtFrame="ruleNo">
        <w:r>
          <w:rPr>
            <w:rStyle w:val="InternetLink"/>
            <w:b/>
            <w:sz w:val="20"/>
            <w:szCs w:val="20"/>
          </w:rPr>
          <w:t>64B9-2.016</w:t>
        </w:r>
      </w:hyperlink>
      <w:r>
        <w:rPr>
          <w:sz w:val="20"/>
        </w:rPr>
        <w:t xml:space="preserve"> </w:t>
      </w:r>
      <w:r>
        <w:rPr>
          <w:b/>
          <w:sz w:val="20"/>
        </w:rPr>
        <w:t>Forms.</w:t>
      </w:r>
    </w:p>
    <w:p>
      <w:pPr>
        <w:pStyle w:val="Normal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 xml:space="preserve">The following forms are incorporated herein by reference, and may be obtained from the Board office or on the Board’s website: </w:t>
      </w:r>
      <w:hyperlink r:id="rId3">
        <w:r>
          <w:rPr>
            <w:rStyle w:val="InternetLink"/>
            <w:color w:val="000000"/>
            <w:sz w:val="20"/>
          </w:rPr>
          <w:t>www.doh.state.fl.us/mqa/nursing:</w:t>
        </w:r>
      </w:hyperlink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Application for Nursing Licensure by Examination, form number DH-MQA 1094, 10/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Application for Nursing Licensure by Re-Examination, form number DH-MQA 1120, 10/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Application for Nursing Licensure by Endorsement, form number DH-MQA 1095, 10/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Application for Dual Registered Nurse (RN) and Advanced Registered Nurse Practitioner, form number DH-MQA 1124, 12/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Financial Responsibility, form number DH-MQA 1186, 1/09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6) Dispensing Application for ARNPs, form number DH-MQA 1185, 3/09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7) Application for Clinical Nurse Specialist (CNS), form number DH-MQA 1117, 10/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8) Reciprocity Application for Certified Nursing Assistant, form number DH-MQA 1121, 2/08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464.006 FS. Law Implemented 456.013, 464.008, 464.009 FS. History–New 6-22-09. 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9-2.016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46:00Z</dcterms:created>
  <dc:creator>Nancy Murphy</dc:creator>
  <dc:description/>
  <cp:keywords/>
  <dc:language>en-US</dc:language>
  <cp:lastModifiedBy>akoon</cp:lastModifiedBy>
  <cp:lastPrinted>2009-06-02T16:49:00Z</cp:lastPrinted>
  <dcterms:modified xsi:type="dcterms:W3CDTF">2009-06-09T17:42:00Z</dcterms:modified>
  <cp:revision>6</cp:revision>
  <dc:subject/>
  <dc:title/>
</cp:coreProperties>
</file>