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7-2.005</w:t>
        </w:r>
      </w:hyperlink>
      <w:r>
        <w:rPr>
          <w:sz w:val="20"/>
          <w:szCs w:val="20"/>
        </w:rPr>
        <w:t xml:space="preserve"> </w:t>
      </w:r>
      <w:r>
        <w:rPr>
          <w:rFonts w:eastAsia="Times New Roman"/>
          <w:b/>
          <w:color w:val="000000"/>
          <w:sz w:val="20"/>
          <w:szCs w:val="20"/>
          <w:lang w:val="en-US" w:eastAsia="en-US"/>
        </w:rPr>
        <w:t>Biennial Renewal and Inactive Status; Delinquency; Reactivation; and Change of Status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biennial renewal fee for an active license is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iennial renewal fee for an inactive license is $50. Inactive status automatically revokes the privilege to practic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tired status fee for a retired status license is $50. Retired license status automatically revokes the privilege to practic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license which is not renewed at the end of the biennium as prescribed by the Department shall automatically revert to delinquent status. Delinquent status automatically revokes the privilege to practice in Florida. The delinquency fee is $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nlicensed activity fee is $5.00. This fee is in addition to the active or inactive licensure renew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fee for reactivation is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change of status fee is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ailure by a delinquent licensee to become active or inactive before the expiration of the current licensure cycle renders the license null without further action by the board or the Department. Any subsequent licensure shall be as a result of applying for and meeting all requirements at the time of application.</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486.025, 486.085 FS. Law Implemented 456.036(4), (6), 486.085, 486.108(1) FS. History–New 8-6-84, Formerly 21M-8.10, Amended 9-22-87, 6-20-89, Formerly 21M-8.010, Amended 10-17-90, Formerly 21MM-2.005, 61F11-2.005, 59Y-2.005, Amended 12-6-01, 4-18-04, 1-18-06, 6-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7-2.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cp:keywords/>
  <dc:language>en-US</dc:language>
  <cp:lastModifiedBy>akoon</cp:lastModifiedBy>
  <dcterms:modified xsi:type="dcterms:W3CDTF">2009-05-20T14:36:00Z</dcterms:modified>
  <cp:revision>4</cp:revision>
  <dc:subject/>
  <dc:title>CHAPTER 64B17-2 FEES</dc:title>
</cp:coreProperties>
</file>