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9</w:t>
      </w:r>
      <w:r>
        <w:rPr>
          <w:b/>
          <w:color w:val="000000"/>
          <w:sz w:val="20"/>
          <w:szCs w:val="20"/>
          <w:lang w:val="en-US" w:eastAsia="en-US"/>
        </w:rPr>
        <w:t xml:space="preserve"> Due Date;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axpayers who are required to pay taxes or fees through electronic means must initiate the transfer so that the amount due is deposited as collected funds to the State Treasurer’s account on or before the due date under the appropriate revenue law. If a tax due date falls on a Saturday, a Sunday, a legal holiday as defined in Section 683.01, F.S., or on a legal holiday of the jurisdiction in which the taxpayer’s financial institution is located, the deposit by electronic means is required on or before the first banking day thereafter. </w:t>
      </w:r>
      <w:r>
        <w:rPr>
          <w:sz w:val="20"/>
        </w:rPr>
        <w:t xml:space="preserve">The transfer of funds will occur the following banking day. </w:t>
      </w:r>
      <w:r>
        <w:rPr>
          <w:color w:val="000000"/>
          <w:sz w:val="20"/>
          <w:szCs w:val="20"/>
          <w:lang w:val="en-US" w:eastAsia="en-US"/>
        </w:rPr>
        <w:t>For the purposes of these rules, “banking day” has the meaning prescribed in Section 674.104(1), F.S. If the date on which the taxpayer is required to initiate either an ACH debit or an ACH credit transfer falls on a Saturday, a Sunday, or a business or banking holiday, the taxpayer must initiate the transaction on the preceding business day.</w:t>
      </w:r>
    </w:p>
    <w:p>
      <w:pPr>
        <w:pStyle w:val="Normal"/>
        <w:widowControl w:val="false"/>
        <w:autoSpaceDE w:val="false"/>
        <w:spacing w:lineRule="atLeast" w:line="260"/>
        <w:ind w:firstLine="360"/>
        <w:jc w:val="both"/>
        <w:rPr>
          <w:sz w:val="20"/>
          <w:szCs w:val="20"/>
        </w:rPr>
      </w:pPr>
      <w:r>
        <w:rPr>
          <w:sz w:val="20"/>
          <w:szCs w:val="20"/>
        </w:rPr>
        <w:t xml:space="preserve">(b) To assist the taxpayer in complying with all statutory requirements for timely electronic payment of taxes, surtaxes, surcharges, and fees due and the timely filing of tax returns, the Department will provide an annual calendar of dates by which the </w:t>
      </w:r>
      <w:r>
        <w:rPr>
          <w:rFonts w:cs="Helvetica 55 Roman;Helvetica 55 Roman"/>
          <w:color w:val="000000"/>
          <w:sz w:val="20"/>
        </w:rPr>
        <w:t xml:space="preserve">initiation of a return with payment, or payment only, must be completed. </w:t>
      </w:r>
      <w:r>
        <w:rPr>
          <w:sz w:val="20"/>
          <w:szCs w:val="20"/>
        </w:rPr>
        <w:t xml:space="preserve">The annual calendar of dates is posted on the Department’s website at myflorida.com/dor/e-services and may also be obtained by calling the Department toll-free at (800)352-3671. Persons with hearing or speech impairments may call </w:t>
      </w:r>
      <w:r>
        <w:rPr>
          <w:color w:val="000000"/>
          <w:sz w:val="20"/>
          <w:szCs w:val="20"/>
          <w:lang w:val="en-US" w:eastAsia="en-US"/>
        </w:rPr>
        <w:t>Florida Relay Service at 1(800) 955-8770 (Voice) and 1(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lectronic payment is not timely made or the tax return required is not electronically-filed by the statutory due date, the provisions for late filing penalties, interest, and loss of collection allowance or discount apply under the provisions of the appropriate revenue law, except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Section 213.21, F.S. (Section 443.141(1), F.S., for unemployment tax), govern the compromise and settlement of any tax, interest, or penalty assessed due to the late payment of an electronically filed payment, except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lectronic payment purposes, “reasonable cause” as stated in Section 213.21, F.S., and Rule Chapter 12-13, F.A.C., and “good reason” as stated in Section 443.141(1), F.S., both include, for the compromise of penalt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ability to access the electronic payment system on the required date because of a system failure beyond the reasonable control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ilure of the electronic payment system to properly apply a 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ilure of the electronic payment system to issue proper verification of receipt of payment information.</w:t>
      </w:r>
    </w:p>
    <w:p>
      <w:pPr>
        <w:pStyle w:val="Normal"/>
        <w:widowControl w:val="false"/>
        <w:autoSpaceDE w:val="false"/>
        <w:spacing w:lineRule="atLeast" w:line="260"/>
        <w:ind w:firstLine="360"/>
        <w:jc w:val="both"/>
        <w:rPr/>
      </w:pPr>
      <w:r>
        <w:rPr>
          <w:color w:val="000000"/>
          <w:sz w:val="20"/>
          <w:szCs w:val="20"/>
          <w:lang w:val="en-US" w:eastAsia="en-US"/>
        </w:rPr>
        <w:t xml:space="preserve">(b)1. A taxpayer who is required to remit payments under the electronic payment program and who is unable to make a timely payment because of system failures within the banking system/ACH interface that are beyond the taxpayer’s control are not subject to penalty or interest for late payment or loss of collection allowance or discount. The taxpayer must provide a written explanation and supporting documentation concerning any system failure within the banking system/ACH interface </w:t>
      </w:r>
      <w:r>
        <w:rPr>
          <w:sz w:val="20"/>
        </w:rPr>
        <w:t>to: e-Services, Florida Department of Revenue, Post Office Box 5885, Tallahassee, Florida 32314-58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s must ensure that they use reasonable and prudent judgment when selecting a banking system or ACH interface to handle their electronic pay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rrors made by the Data Collection Center, the State Treasury, or the Department will not subject the taxpayer to loss of collection allowance or discount, or assessment of penalty or interest for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202.28(1), F.S., dealers of communications services who fail to properly pay by electronic means the communications services taxes as required in Section 202.30(1), F.S., are not authorized to claim the collection allowance authorized by Section 202.28, F.S., for the proper remitting of tax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a), 206.485(1), 213.06, 213.755(8), (9), 220.21(2), (3), 443.163(1) FS. Law Implemented 202.28, 202.30, 206.485, 212.12, 213.755, 220.21(2), (3), 443.1317, 443.163 FS. History–New 12-19-89, Amended 4-30-02, 10-5-03, 6-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2:00Z</dcterms:created>
  <dc:creator>FLRules_Word</dc:creator>
  <dc:description/>
  <cp:keywords/>
  <dc:language>en-US</dc:language>
  <cp:lastModifiedBy>FLRules_Word</cp:lastModifiedBy>
  <dcterms:modified xsi:type="dcterms:W3CDTF">2014-10-06T15:32:00Z</dcterms:modified>
  <cp:revision>1</cp:revision>
  <dc:subject/>
  <dc:title>12-24</dc:title>
</cp:coreProperties>
</file>