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7</w:t>
      </w:r>
      <w:r>
        <w:rPr>
          <w:sz w:val="20"/>
          <w:szCs w:val="20"/>
        </w:rPr>
        <w:t xml:space="preserve"> </w:t>
      </w:r>
      <w:r>
        <w:rPr>
          <w:b/>
          <w:color w:val="000000"/>
          <w:sz w:val="20"/>
          <w:szCs w:val="20"/>
          <w:lang w:val="en-US" w:eastAsia="en-US"/>
        </w:rPr>
        <w:t>Electronic Payment Transmission Errors.</w:t>
      </w:r>
    </w:p>
    <w:p>
      <w:pPr>
        <w:pStyle w:val="Normal"/>
        <w:widowControl w:val="false"/>
        <w:autoSpaceDE w:val="false"/>
        <w:spacing w:lineRule="atLeast" w:line="260"/>
        <w:ind w:firstLine="360"/>
        <w:jc w:val="both"/>
        <w:rPr>
          <w:sz w:val="20"/>
        </w:rPr>
      </w:pPr>
      <w:r>
        <w:rPr>
          <w:color w:val="000000"/>
          <w:sz w:val="20"/>
          <w:szCs w:val="20"/>
          <w:lang w:val="en-US" w:eastAsia="en-US"/>
        </w:rPr>
        <w:t xml:space="preserve">(1) If a taxpayer makes an error on an electronic payment for a particular period, the taxpayer must, on the nearest business day after the date on which the error is discovered, contact the Department, Monday through Friday, 8:00 a.m. to 7:00 p.m. (Eastern Time), at the telephone number for general taxes at 1(800) 352-3671 or, for unemployment tax at 1(800) 482-8293, or at the Department’s Internet address at myflorida.com/dor/e-services for specific instructions. </w:t>
      </w:r>
      <w:r>
        <w:rPr>
          <w:sz w:val="20"/>
        </w:rPr>
        <w:t xml:space="preserve">Persons with hearing or speech impairments may call the </w:t>
      </w:r>
      <w:r>
        <w:rPr>
          <w:color w:val="000000"/>
          <w:sz w:val="20"/>
          <w:szCs w:val="20"/>
          <w:lang w:val="en-US" w:eastAsia="en-US"/>
        </w:rPr>
        <w:t>Florida Relay Service at 1(800) 955-8770 (Voice) and 1(800) 955-8771 (T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taxpayer error involves an overpayment of tax, the taxpayer may either elect to have the overpayment applied against the liability for the next reporting period or apply for a refund under the provisions of the applicable tax stat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taxpayer error involves an underpayment of tax, the taxpayer must make appropriate arrangements to initiate payment for the amount of the und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a taxpayer using the ACH debit method communicates electronic payment information to the Data Collection Center after 5:00 p.m. (Eastern Time), on the business day before the due date, the payment will be posted to the taxpayer’s account on the next business day following the due date and will constitute late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these rules or Rule Chapter 12-13, F.A.C., a failure to make a timely electronic payment because of other circumstances under the taxpayer’s control, including but not limited to insufficiency of funds in the taxpayer’s account, will result in the loss of the taxpayer’s collection allowance and the assessment of the appropriate penalties and interest by the Depar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ross Reference: Rule 12-24.009,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26(3)(a), 206.485(1), 213.06(1), 213.755(8), (9), 220.21(2), (3), 443.163(1) FS. Law Implemented 202.30, 206.485, 213.755, 220.21(2), (3), 443.1317, 443.163 FS. History–New 12-19-89, Amended 1-8-91, 11-17-93, 4-30-02, 10-5-03, 6-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2:00Z</dcterms:created>
  <dc:creator>FLRules_Word</dc:creator>
  <dc:description/>
  <cp:keywords/>
  <dc:language>en-US</dc:language>
  <cp:lastModifiedBy>FLRules_Word</cp:lastModifiedBy>
  <dcterms:modified xsi:type="dcterms:W3CDTF">2014-10-06T15:32:00Z</dcterms:modified>
  <cp:revision>1</cp:revision>
  <dc:subject/>
  <dc:title>12-24</dc:title>
</cp:coreProperties>
</file>