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30.008</w:t>
        </w:r>
      </w:hyperlink>
      <w:r>
        <w:rPr>
          <w:rFonts w:eastAsia="Times New Roman"/>
          <w:szCs w:val="20"/>
        </w:rPr>
        <w:t>: Formulary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Notice is hereby given that the following correction has been made to the proposed rule in Vol. 35 No. 15, April 17, 2009 issue of the Florida Administrative Weekly. </w:t>
      </w:r>
      <w:r>
        <w:rPr>
          <w:rFonts w:eastAsia="Times New Roman"/>
          <w:color w:val="000000"/>
          <w:szCs w:val="20"/>
          <w:lang w:val="en-US" w:eastAsia="en-US"/>
        </w:rPr>
        <w:t>Although the rule notice stated that a Statement of Estimated Regulatory Costs (SERC) had been prepared and was available, the notice did not summarize the SERC. The following is a Summary of the Statement of Estimated Regulatory Cost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. The proposed change will allow Physician Assistants (PAs) to prescribe antipsychotics and parenteral preparations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2. This rule change may affect up to 4,321 PAs and the physicians that supervise them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3. The rule change will not require any government entity to incur additional costs or receive additional revenues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4. No transactional costs will be incurred by any person or entity affected by this rule revision.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5. This proposed rule revision will have a positive impact on physician offices because it will expand access to direct patient car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is correction does not affect the substance of the rule as it appeared in the Florida Administrative Weekly as outlined abov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PERSON TO BE CONTACTED REGARDING THIS RULE IS: Larry McPherson, Jr., Executive Director, Board of Medicine, 4052 Bald Cypress Way, Bin #C03, Tallahassee, Florida 32399-32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5:00Z</dcterms:created>
  <dc:creator>clbrown</dc:creator>
  <dc:description/>
  <dc:language>en-US</dc:language>
  <cp:lastModifiedBy>clbrown</cp:lastModifiedBy>
  <dcterms:modified xsi:type="dcterms:W3CDTF">2009-05-28T12:37:00Z</dcterms:modified>
  <cp:revision>1</cp:revision>
  <dc:subject/>
  <dc:title/>
</cp:coreProperties>
</file>