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</w:rPr>
        <w:t>69L-56.001</w:t>
      </w:r>
      <w:r>
        <w:rPr>
          <w:rFonts w:eastAsia="SimSun;宋体"/>
          <w:b/>
          <w:sz w:val="20"/>
          <w:szCs w:val="20"/>
        </w:rPr>
        <w:t xml:space="preserve"> Forms and Instructions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rFonts w:eastAsia="SimSun;宋体"/>
          <w:strike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The following forms are incorporated herein by reference and adopted for use in filing Proof of Coverage (POC) and Claims (non-medical) Electronic Data Interchange (EDI) transactions to the Division. All of the forms may be obtained from the Division of Workers’ Compensation at its website, </w:t>
      </w:r>
      <w:r>
        <w:rPr>
          <w:rFonts w:eastAsia="SimSun;宋体"/>
          <w:sz w:val="20"/>
          <w:szCs w:val="20"/>
        </w:rPr>
        <w:t>http://www.myfloridacfo.com/Division/WC/EDI/Clms_EDI.htm</w:t>
      </w:r>
      <w:r>
        <w:rPr>
          <w:rFonts w:eastAsia="SimSun;宋体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SimSun;宋体"/>
          <w:strike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1) DFS-F5-DWC-EDI-1, “EDI Trading Partner Profile” (1/01/20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2) DFS-F5-DWC-EDI-2, “EDI Trading Partner Insurer/Claim Administrator ID List” (10/01/20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3) DFS-F5-DWC-EDI-2A, “EDI Trading Partner Claim Administrator Address List” (10/01/20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4) DFS-F5-DWC-EDI-3, “EDI Transmission Profile-Sender’s Specifications” (10/01/20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color w:val="000000"/>
          <w:sz w:val="20"/>
          <w:szCs w:val="20"/>
        </w:rPr>
        <w:t>(5) DFS-F5-DWC-EDI-4, “</w:t>
      </w:r>
      <w:r>
        <w:rPr>
          <w:rFonts w:eastAsia="SimSun;宋体"/>
          <w:sz w:val="20"/>
          <w:szCs w:val="20"/>
        </w:rPr>
        <w:t xml:space="preserve">Secure Socket Layer (SSL)/File Transfer Protocol (FTP) Instructions” </w:t>
      </w:r>
      <w:r>
        <w:rPr>
          <w:rFonts w:eastAsia="SimSun;宋体"/>
          <w:color w:val="000000"/>
          <w:sz w:val="20"/>
          <w:szCs w:val="20"/>
        </w:rPr>
        <w:t>(1/01/2008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40.591, 440.593(5) FS. Law Implemented 440.593 FS. History–New 3-5-02, Formerly 38F-56.001, 4L-56.001, Amended 5-29-05, 1-7-07, 5-17-0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1:00Z</dcterms:created>
  <dc:creator>FLRules_Word</dc:creator>
  <dc:description/>
  <cp:keywords/>
  <dc:language>en-US</dc:language>
  <cp:lastModifiedBy>FLRules_Word</cp:lastModifiedBy>
  <dcterms:modified xsi:type="dcterms:W3CDTF">2023-04-26T13:41:00Z</dcterms:modified>
  <cp:revision>1</cp:revision>
  <dc:subject/>
  <dc:title>69L-56</dc:title>
</cp:coreProperties>
</file>