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4.001</w:t>
        </w:r>
      </w:hyperlink>
      <w:r>
        <w:rPr>
          <w:sz w:val="20"/>
          <w:szCs w:val="20"/>
        </w:rPr>
        <w:t xml:space="preserve"> </w:t>
      </w:r>
      <w:r>
        <w:rPr>
          <w:rFonts w:eastAsia="Times New Roman"/>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very physical therapist assistant who applies for licensure by examination shall file DOH Form #DH-MQA 1142 Application for Licensure, Revised 12/08, incorporated by reference, which is available </w:t>
      </w:r>
      <w:r>
        <w:rPr>
          <w:rFonts w:eastAsia="Times New Roman"/>
          <w:sz w:val="20"/>
          <w:szCs w:val="20"/>
          <w:lang w:val="en-US" w:eastAsia="en-US"/>
        </w:rPr>
        <w:t xml:space="preserve">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 xml:space="preserve">, </w:t>
      </w:r>
      <w:r>
        <w:rPr>
          <w:rFonts w:eastAsia="Times New Roman"/>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received a degree as a physical therapist assistant from an institution that, has been approved for the training of physical therapist assistants by the Commission on Accreditation for Physical Therapy Education (CAPT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foreign graduates, has received a determination that the credentials are equivalent to education required for licensure as a physical therapist assistant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attained and submitted to the Boar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ort from a Board approved credentialing agency, in which the educational expert or physical therapist evaluator is not affiliated with the institutions or individuals under review, interpreting the foreign credentials in terms of educational equivalency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 and definitive statement as to whether the education is equivalent to a CAPTE-accredited physical therapist assistant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102 FS. Law Implemented 456.017, 486.102(3), 486.104 FS. History–New 8-6-84, Amended 6-2-85, Formerly 21M-10.20, Amended 5-18-86, Formerly 21M-10.020, 21MM-4.001, Amended 3-1-94, Formerly 61F11-4.001, Amended 12-22-94, 4-10-96, Formerly 59Y-4.001, Amended 1-23-03, 4-9-06, 9-19-06, 5-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cp:lastPrinted>2009-05-01T15:49:00Z</cp:lastPrinted>
  <dcterms:modified xsi:type="dcterms:W3CDTF">2009-05-05T13:54:00Z</dcterms:modified>
  <cp:revision>5</cp:revision>
  <dc:subject/>
  <dc:title>CHAPTER 64B17-4 LICENSURE OF PHYSICAL THERAPIST ASSISTANTS</dc:title>
</cp:coreProperties>
</file>