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claratory Statement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The Board of Medicine hereby gives notice that it has received a Petition for Declaratory Statement filed on behalf of Tamara L. Densmore, M.D., on January 22, 2009. The Petitioner seeks the Board’s opinion as to whether the Petitioner, a pathologist employed by Suncoast Pathology, Inc., must perform a physical examination before ordering a diagnostic test if the test is directly requested by the patient. Specifically, the Petitioner seeks the Board’s clarification in whether Section 458.331(1)(m), Florida Statutes, requires a pathologist to perform a physical examination on a patient before ordering a diagnostic test where there is no referring physician, and whether the act of ordering a test requested by a patient would be considered the practice of telemedicine under Rule 64B8-9.014, Florida Administrative Code. The Board will consider this petition at its meeting scheduled for April 4, 2008, in Orlando, Florida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petition may be obtained by writing: Larry G. McPherson, Jr., Executive Director, Board of Medicine, 4052 Bald Cypress Way, Bin #C03, Tallahassee, Florida 32399-325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4:46:00Z</dcterms:created>
  <dc:creator>clbrown</dc:creator>
  <dc:description/>
  <dc:language>en-US</dc:language>
  <cp:lastModifiedBy>clbrown</cp:lastModifiedBy>
  <dcterms:modified xsi:type="dcterms:W3CDTF">2009-02-06T14:46:00Z</dcterms:modified>
  <cp:revision>1</cp:revision>
  <dc:subject/>
  <dc:title/>
</cp:coreProperties>
</file>