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S-4.005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Eligibility for Funding of Coastal Management Grants to State Agencies and Water Management Distric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69, 120.57, 380.22(3) FS. Law Implemented 120.569, 380.22 FS. History–New 8-11-03, Amended 9-11-05, Repealed 1-29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1:00Z</dcterms:created>
  <dc:creator>FLRules_Word</dc:creator>
  <dc:description/>
  <cp:keywords/>
  <dc:language>en-US</dc:language>
  <cp:lastModifiedBy>FLRules_Word</cp:lastModifiedBy>
  <dcterms:modified xsi:type="dcterms:W3CDTF">2018-01-09T15:01:00Z</dcterms:modified>
  <cp:revision>1</cp:revision>
  <dc:subject/>
  <dc:title>62S-4</dc:title>
</cp:coreProperties>
</file>