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3</w:t>
        </w:r>
      </w:hyperlink>
      <w:r>
        <w:rPr>
          <w:b/>
          <w:sz w:val="20"/>
          <w:szCs w:val="20"/>
        </w:rPr>
        <w:t xml:space="preserve"> Hunting Regulations for Ducks, Geese, and Coot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 (1)(f) and subsection (4). Florida gallinules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cks: The daily bag limit for ducks is six, including no more than four mallards, of which only two can be females, one scaup except it shall be two scaup during the last twenty consecutive days of the open season and the Youth Waterfowl Hunt, four scoters, three wood ducks, two redheads, one pintail,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aking of canvasbacks,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wo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A-1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6-12-22T15:32:00Z</cp:lastPrinted>
  <dcterms:modified xsi:type="dcterms:W3CDTF">2008-12-18T14:52:00Z</dcterms:modified>
  <cp:revision>11</cp:revision>
  <dc:subject/>
  <dc:title>CHAPTER 68A-13 GENERAL HUNTING REGULATIONS</dc:title>
</cp:coreProperties>
</file>