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B-30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ncorporation by Refere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ordinance, standard, specification or similar material may be incorporated by reference in a rule adopted pursuant to Section 120.54, F.S., and Rule 1B-30.002, F.A.C., subject to the following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material shall be generally available to affected pers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material shall be published by a governmental agency or a generally recognized professional organ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gency incorporating material by reference shall file with the Department of State a correct and complete copy of the referenced material with an attached certification page which shall state a description of the referenced material and specify the rule to which the referenced material relates. The following format shall be used for certification of referenced material: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CERTIFICATION OF MATERIALS INCORPORATED BY REFERENCE </w:t>
        <w:br/>
        <w:t>IN RULES FILED WITH THE DEPARTMENT OF STATE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Pursuant to Rule 1B-30.005, Florida Administrative Code, I do hereby certify that the attached are true and correct copies of the following materials incorporated by reference in Rule ___. Under the provisions of subparagraph 120.54(3)(e)6., F.S., the attached materials take effect 20 days from the date filed with the Department of State, or a later date as specified in the rul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7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ist form number(s) and form title(s), or title of document(s)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5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960"/>
      </w:tblGrid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_____________________________________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ignature, Person Authorized to Certify Rules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______________________________________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y amendments to material incorporated by reference must be promulgated under the rulemaking provisions of Section 120.54, F.S., in order for the amended portions to be vali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5(1)(c) FS. Law Implemented 120.54(1)(i) FS. History–New 5-29-80, Formerly 1-1.04, Amended 9-13-98, Formerly 1S-1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B-30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58:00Z</dcterms:created>
  <dc:creator>Feng Xiao</dc:creator>
  <dc:description/>
  <cp:keywords/>
  <dc:language>en-US</dc:language>
  <cp:lastModifiedBy>akoon</cp:lastModifiedBy>
  <cp:lastPrinted>2008-12-16T09:46:00Z</cp:lastPrinted>
  <dcterms:modified xsi:type="dcterms:W3CDTF">2008-12-16T19:08:00Z</dcterms:modified>
  <cp:revision>5</cp:revision>
  <dc:subject/>
  <dc:title>CHAPTER 1S-1 RULEMAKING</dc:title>
</cp:coreProperties>
</file>