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Cosmetology</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Cosmetology</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unday, January 25, 2009,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tel and Conference Center, 1500 Sand Lake Road, Orlando, Florida 337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Department of Business and Professional Regulation, Board of Cosmetology, hereby gives notice that a public workshop for the purposes of rule development on rules in Chapter 61G5-22, F.S., will be held at the time, date and place listed belo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obyn Barineau, Executive Director, Board of Cosmetology, 1940 North Monroe Street, Tallahassee, FL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calendar days before the workshop/meeting by contacting: Robyn Barineau, Executive Director, Board of Cosmetology, 1940 North Monroe Street, Tallahassee, FL 32399.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Robyn Barineau, Executive Director, Board of Cosmetology, 1940 North Monroe Street,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7:00Z</dcterms:created>
  <dc:creator>Vickie M</dc:creator>
  <dc:description/>
  <cp:keywords/>
  <dc:language>en-US</dc:language>
  <cp:lastModifiedBy>clbrown</cp:lastModifiedBy>
  <cp:lastPrinted>2008-12-10T08:18:00Z</cp:lastPrinted>
  <dcterms:modified xsi:type="dcterms:W3CDTF">2008-12-16T19:48:00Z</dcterms:modified>
  <cp:revision>2</cp:revision>
  <dc:subject/>
  <dc:title>Notice of Meeting/Workshop Hearing</dc:title>
</cp:coreProperties>
</file>