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16.013</w:t>
        </w:r>
      </w:hyperlink>
      <w:r>
        <w:rPr>
          <w:sz w:val="20"/>
          <w:szCs w:val="20"/>
        </w:rPr>
        <w:t xml:space="preserve"> </w:t>
      </w:r>
      <w:r>
        <w:rPr>
          <w:rFonts w:eastAsia="Times New Roman"/>
          <w:b/>
          <w:color w:val="000000"/>
          <w:sz w:val="20"/>
          <w:szCs w:val="20"/>
          <w:lang w:val="en-US" w:eastAsia="en-US"/>
        </w:rPr>
        <w:t>Determination of Maintenance Subsidy 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adoption subsidy is to make available to prospective adoptive parents financial aid which could enable them to adopt a special needs child. Every adoptive family must be advised of the availability of adoption subsidy and the purpose for which it is intended. Placement without subsidy must be the placement of choice unless it can be shown that such placement is not in the best interest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s and the family’s need for subsidy must be determined prior to placement. When this need is not determined prior to placement, and the adoptive parents feel they have been wrongly denied subsidy benefits on behalf of an adopted child, they have the right to request a fair hearing pursuant to Chapter 120, F.S. If, through the fair hearing process, subsidy is approved, the effective date of the subsidy will be the date the family officially requested subsidy. Retroactive payment dating back to the date of placement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Medical or mental health evaluations may be required to document the need for maintenance subsidy. When this is the case, these evaluations must be no more than 12 months old at the time of initial subsidy deter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Efforts to place the child in a non-subsidized placement must be documented in the child’s record. Documentation of this exploration shall be one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List of other families conside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tters to agencies specifically seeking a home for the chi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gistration of the child on the adoption exchang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t is not the intent of this requirement that a child remain unnecessarily in foster care while the department searches for a non-subsidized placement, if a family who can meet the special needs of the child is available, but requires a subsid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he one exception to the requirement to explore placement without subsidy is when it has been determined that the child’s adoption by his current caretaker, with whom he/she has established significant emotional ties, is the placement of choice. However, the current caretaker must be asked if he/she will adopt the child without subsidy. This exploration must be documented in the child’s record. The caretaker must understand that being an adoptive parent includes different parental rights and responsibilities. Some of these responsibilities are financial, and adoption subsidy, unlike foster care board rate payments, is not intended to cover the complete cost of the child’s care. The maintenance subsidy payment is intended to assist the adoptive parent in supporting the extra costs associated with adopting a child with special nee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itial Maintenance Subsidy. The initial determination of the monthly maintenance subsidy will be based on the needs of the child at the time of the negotiation and the projected future needs of the child based on the family and medical history of the child and birth family or, for adoptions finalized on or after July 1, 2007, as stated in Section 409.1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When a child has a specific and diagnosed physical, mental, emotional, or behavioral problem which requires care, supervision, and structure beyond that ordinarily provided in a family setting, a maintenance subsidy may be negotiated up to 100% of the statewide standard foster care board rate. No subsidy may exceed the standard foster care board rate for which the child was eligible as a foster child, unless an exception is granted by the Secretary as discussed in subsection (8) below. Maintenance subsidy is not intended to cover services which may be obtained through family insurance, Medicaid, Children’s Medical Services, medical subsidy, or through special education plans provided by the public school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When the Secretary of the Department determines that it is appropriate, an exception may be granted to the policy limiting subsidy to 100% of the statewide standard foster care board rate. No maintenance adoption subsidy may exceed the actual amount of the foster care board paid for the child. Any request for an exception to exceed the statewide standard foster care board rate must come in writing to the Secretary from the circuit or regio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The adoption assistance agreement (Form CF FSP 5079, PDF 08/2008, Adoption Assistance Agreement), hereby incorporated by reference, must be signed and dated by all parties prior to the finalization of the adoption. A copy of the form is available upon request by contacting the Office of Family Safety, at 1317 Winewood Blvd., Tallahassee, FL. The effective date of the agreement is the date of placement in the adoptive home, or in the case of adoption by the current caregiver, on the date the memorandum of agreement to adopt is signed. Payments may not be made for any months in which there is no adoption assistance agreement in pl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family must be advised that it is their responsibility to notify the department immediately of any change in circumstances, including moving ou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adoption subsidy agreement remains in effec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 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 reaches 18 years of age or is determined to be eman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parents are no longer legally responsible for the support of the child, including the death of a parent when the adoption is by a single parent or both parents when the adoption is by a married coupl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arents are no longer providing any support to the child.</w:t>
      </w:r>
    </w:p>
    <w:p>
      <w:pPr>
        <w:pStyle w:val="Normal"/>
        <w:tabs>
          <w:tab w:val="left" w:pos="720" w:leader="none"/>
        </w:tabs>
        <w:spacing w:lineRule="atLeast" w:line="260"/>
        <w:ind w:firstLine="360"/>
        <w:jc w:val="both"/>
        <w:rPr>
          <w:rFonts w:eastAsia="Times New Roman"/>
          <w:strike/>
          <w:sz w:val="20"/>
          <w:szCs w:val="20"/>
        </w:rPr>
      </w:pPr>
      <w:r>
        <w:rPr>
          <w:rFonts w:eastAsia="Times New Roman"/>
          <w:color w:val="000000"/>
          <w:sz w:val="20"/>
          <w:szCs w:val="20"/>
          <w:lang w:val="en-US" w:eastAsia="en-US"/>
        </w:rPr>
        <w:t xml:space="preserve">(12) </w:t>
      </w:r>
      <w:r>
        <w:rPr>
          <w:rFonts w:eastAsia="Times New Roman"/>
          <w:sz w:val="20"/>
          <w:szCs w:val="20"/>
        </w:rPr>
        <w:t xml:space="preserve">Adoptive parents may request an increase in the maintenance subsidy after the initial subsidy agreement was approved due to increased needs of the child or the circumstances of the family have changed in order to meet the increased needs of the child. The negotiation of this increase must be based on the foster care board rate if the child was in a family foster, therapeutic foster or medical foster home at the time of the request. Requests for increases must be provided in writing by the adoptive parents and approval will be based on the merit of each case and available funding. If the increase request is denied, the designated department staff must send a denial letter with notification of the adoptive parents’ right to request a fair hearing pursuant to Administrative Procedures Act, Chapter 120, F.S. If, through the fair hearing process, the increase request is approved, the effective date of the new subsidy will be the date the increase request was received. A new subsidy agreement must be signed by all appropriate parties with the new approved amount documented. </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13) No child will have his or her subsidy payment reduced based on application of this ru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14) Any child who has been determined eligible for adoption subsidy whose adoption has been dissolved by termination of parental rights or by the death of the adoptive parents will retain his or her original subsidy eligibility if subsequently placed for adoption.</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15) No change shall be made to a maintenance subsidy without concurrence of the adoptive parents except as provided by federal regulation or state law.  The subsidy agreement is not transferable to another caregiver.</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66(8) FS. Law Implemented 409.166(4) FS. History–New 2-14-84, Formerly 10M-8.20, Amended 5-20-91, 4-19-94, Formerly 10M-8.020, Amended 12-23-97, 8-19-03,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akoon</cp:lastModifiedBy>
  <dcterms:modified xsi:type="dcterms:W3CDTF">2009-01-15T21:46:00Z</dcterms:modified>
  <cp:revision>8</cp:revision>
  <dc:subject/>
  <dc:title>CHAPTER 65C-16 ADOPTIONS</dc:title>
</cp:coreProperties>
</file>