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1</w:t>
        </w:r>
      </w:hyperlink>
      <w:r>
        <w:rPr>
          <w:sz w:val="20"/>
          <w:szCs w:val="20"/>
        </w:rPr>
        <w:t xml:space="preserve"> </w:t>
      </w:r>
      <w:r>
        <w:rPr>
          <w:rFonts w:eastAsia="Times New Roman"/>
          <w:b/>
          <w:color w:val="000000"/>
          <w:sz w:val="20"/>
          <w:szCs w:val="20"/>
          <w:lang w:val="en-US" w:eastAsia="en-US"/>
        </w:rPr>
        <w:t>Confidentiality – Human Immunodeficiency Virus (HIV) Infected Cli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mmunity based provider or sub-contractor agency shall disclose to adopting parents the name of a child who has been tested for HIV and the results of that test when the decision to adopt the child has been confirmed by the adopting parents. Prior to the confirmation of the decision, the adoptive parents shall be told that the child being considered by them has tested positive for HIV but cannot be told the child’s identifying information, including last name, until after the decision to place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opting parents who have accepted an HIV infected child into their home must be given a written statement which includes the following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option record must contain documentation that the written statement was given to the adoptive fami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4(3)(f)11. FS. Law Implemented 381.004(3)(f)11. FS. History–New 5-20-91, Amended 4-19-94, Formerly 10M-8.0061, Amended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dcterms:modified xsi:type="dcterms:W3CDTF">2008-11-18T16:43:00Z</dcterms:modified>
  <cp:revision>4</cp:revision>
  <dc:subject/>
  <dc:title>CHAPTER 65C-16 ADOPTIONS</dc:title>
</cp:coreProperties>
</file>