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09</w:t>
        </w:r>
      </w:hyperlink>
      <w:r>
        <w:rPr>
          <w:sz w:val="20"/>
          <w:szCs w:val="20"/>
        </w:rPr>
        <w:t xml:space="preserve"> </w:t>
      </w:r>
      <w:r>
        <w:rPr>
          <w:rFonts w:eastAsia="Times New Roman"/>
          <w:b/>
          <w:color w:val="000000"/>
          <w:sz w:val="20"/>
          <w:szCs w:val="20"/>
          <w:lang w:val="en-US" w:eastAsia="en-US"/>
        </w:rPr>
        <w:t>Adoption Pla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adoption placement process incorporates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ection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entation of the information to the family regarding the child and to the child regarding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irst mee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t acquainted period and pre-placement vis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y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cision on final placement is based on the child’s readiness and the cues given by the child to the counselor that he is ready to move into his new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chanics of final place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ssessment of the child and family’s adjustment during the transition activities, and their readines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decision regarding the appropriate geographical location for placement. Depending on the child’s developmental age, the placement may occur in the foster home, the adoptive home, or another location determined suitable by the parties. The child’s case manager or adoption counselor will be present regardless of the selected 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opportunity for the child to say good-bye to each member of the foste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it is necessary for the child to travel to the home of the adoptive parent for placement, the child should be accompanied by the case manager or adoption counselor and the person with whom he or she has the most meaningful relationship. If this person is a member of the foster family the department will provide financial reimbursement for any cost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ccasionally it may be in the child’s best interest to be placed in a prospective adoptive applicant’s home prior to completion of legal termination of parental rights. Examples of situations where at-risk placement may be appropriat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s termination of parental rights is on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 has been voluntarily surrendered and termination of parental rights by the court is anti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tition for termination of parental rights has been filed, as it appears unlikely that the child can be returned to the biological parents within a reasonable period of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ild must be moved from his or her current foster home placement, and the placement in a pre-adoptive home will result in one less move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ideration of a placement under one of the above situations presumes that relatives as placement resources have been considered and found not available or inappropriate. Such placements must only occur with approved adoptive families. These placements must be carefully planned and must have written approval of the appropriate entity with the community based care provider, prior to discussion with the family. The prospective adoptive family must clearly understand the risks involved in such a placement. This is particularly critical if the termination of parental rights is being appealed or if it can be anticipated that the biological family will seek to prevent the severance from occurring. The pre-adoptive family must be given the opportunity to consider the risks and allowed to decide if they are willing to proceed. Families entering into an at-risk placement must indicate in writing that they understand and accept the risks involv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212 FS. Law Implemented 39.521 FS. History–New 4-28-92, Formerly 10M-8.0058, Amended 8-19-03,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jawhitman</cp:lastModifiedBy>
  <dcterms:modified xsi:type="dcterms:W3CDTF">2008-11-18T16:40:00Z</dcterms:modified>
  <cp:revision>5</cp:revision>
  <dc:subject/>
  <dc:title>CHAPTER 65C-16 ADOPTIONS</dc:title>
</cp:coreProperties>
</file>