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05</w:t>
        </w:r>
      </w:hyperlink>
      <w:r>
        <w:rPr>
          <w:sz w:val="20"/>
          <w:szCs w:val="20"/>
        </w:rPr>
        <w:t xml:space="preserve"> </w:t>
      </w:r>
      <w:r>
        <w:rPr>
          <w:rFonts w:eastAsia="Times New Roman"/>
          <w:b/>
          <w:color w:val="000000"/>
          <w:sz w:val="20"/>
          <w:szCs w:val="20"/>
          <w:lang w:val="en-US" w:eastAsia="en-US"/>
        </w:rPr>
        <w:t>Evaluation of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ocial study which involves careful observation, screening and evaluation shall be made of the child and adoptive applicants prior to the placement of the child. The aim of this evaluation is to select families who will be able to meet the physical, emotional, social, educational and financial needs of a child, while safeguarding the child from further loss and separation from primary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which applications for adoption should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choice, if the child is developmentally able to participate in the decision. The child’s consent to the adoption is required if the child is age 12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bility and willingness of the adoptive family to adopt some or all of a sibling group, although no individual child shall be impeded or disadvantaged in receiving a loving and nurturing home due to the inability of the adoptive family to adopt all siblings. The needs of each individual child must be prom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mily’s child rearing experience. Applicants with previous child-rearing experience who exhibit the energy, physical stamina, and life expectancy which would allow them to raise the child to adulthood and who have a demonstrated history of having provided consistent financial support to other minor children, either birth or adopted, will be considered. Applicants who do not have previous child rearing experience but who demonstrate the capacity to parent a special needs child will also be considered. Applicants who have experienced an adoption disruption or dissolution in the past must be carefully evaluated. When evaluating the previous disruption or dissolution experience, staff must assess the reasons for the disruption or dissolution, the family’s openness in dealing with the problems that led to the disruption, their willingness to accept help with the problems, and their willingness to help the child move to the nex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arital Status. Applications to adopt will be accepted from married couples and from single adults. Couples married less than two years must be given particularly carefu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ce. Florida families must be prepared to remain in Florida long enough to have the adoption study completed, the child placed, and the adoption finalized. Families from other states wishing to adopt Florida children may apply and be studied by an agency authorized or licensed to practice adoption in their state of residence. Out of state placements will be facilitated through established regional or national adoption exchanges or directly with out of state agencies, and will comply with the requirements of the Interstate Compact for the Placement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come. The family must have income and resources to ensure financial stability and security to meet expenses incurred in adequate care of the family. While a family’s income must meet the needs of its current members, a family interested in a special needs child must not be precluded from consideration if the availability of an adoption subsidy would enable them to adopt a special needs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using and neighborhood. Housing and neighborhoods must provide adequat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alth. Applicants will be required to fully disclose health history, current health status, including any condition that is progressive and debilitating in its course, and any past and current treatment and services received for such condition, regarding themselves and each member of the household. The physical, mental and emotional health of the prospective adoptive household members must not jeopardize the safety and permanency of the child’s placement and will be considered in determining the best interes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Children in the Family. When families have children by birth or adoption, the anticipated impact of a new child on the famil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Department or Community Based Care Employees. Employees of the department and the community based care, including sub-contractor staff, will be considered as adoptive applicants. In situations where the employee has a close working relationship with the foster care or adoption staff in his or her local area, or had such a relationship in the recent past, the applicants study shall be conducted by a licensed adoption agency outside the local area. The appropriate entity in the community based care provider agency must be notified immediately when an application to adopt is received from a departmental or community based care provider agency employee. The provider entity will make a decision regarding whether the adoption study for the employee will be completed by the provider agency, or if the services of another agency will be sought. If the decision is to have the employee’s adoption study and subsequent placement handled by another agency, the community based care provider entity will make the necessary arrangements with the Family Safety program office in the other circuit or the chosen agency. When an adoptive applicant is a member of a board or group which has actual or perceived authority over the department, its community based provider, its staff or operations, such applicant will be referred to another circui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ll adoptive parent applicants must disclose to the department or community based care provider any prior or pending local, state or national criminal proceedings in which they have bee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 adoptive applicants must complete the requirements for background screening as outlined in Rule 65C-16.0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Use of References. A minimum of five written references will be required. At least two of the references will be non-relatives. References must be obtained from persons who either: 1) have had the opportunity to observe the applicants in situations that may give some indication for their capacity for parenthood, or 2) who as the result of their relationship to the applicant, possess or should possess documentation or knowledge of the applicant’s capacity for parenthood. References should be obtained from employers of applicants and from schools or day care providers who have had an opportunity to know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option staff must explain to applicants what to expect during the preparation and study process. The process must also help to establish a relationship with adoptive applicants which will make it possible for them to ask for and use help during the presentation, pre-placement, placement and the post-placement adjus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pproved adoptive parent training must be provided to and successfully completed by all prospective adoptive parents except licensed foster parents and relative caregivers who have previously attended the approved training or have been determined to understand the challenges and parenting skills needed to successfully parent the children available for adoption from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the beginning of each year community based care organizations responsible for adoption services must establish a 12 month training calendar so that inquiring families can be aware of when they can expect to begin the preparation process. Providers must also maintain the ability to conduct extra training groups when there is a need. This will be particularly important when there are significantly higher numbers of families waiting for group than can be accommodated in the regularly scheduled sessions. Providers who ensure that all appropriate adoption licensing and foster care staff are trained and certified in the delivery of the adoption training will be prepared to deal with such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though the most preferred method of preparing applicants for adoptive parenthood is the approved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ses in which the child has been living in the home for an extended period and there is evidence of well functioning relationshi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Each decision to use the individual study approach must be approved in writing by the appropriate entity in the community based care or sub-contractor agency, and the family’s record must include justification for use of this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amilies Who Adopt Again. Prior approval of a family to adopt does not automatically deem the family appropriate to adopt again. Families previously approved in other states or circuits in Florida should be carefully evaluated. Consideration of any family for placement of a subsequent child requires an updating of the previous study. Such an update wi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s Related to the Previously Adopted Child. This should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 adjustment of the previously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Needs. Any significant medical problems and any impact they have had on the previous adoption or might be expected to have on subsequent placements must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ome. Any major changes in the family income must be discussed. A determination should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rriage. The effect of the previous adoption on the marriage must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tended Family and Neighbors. How the previous adoption has been perceived, received or rejected by family and neighb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dated References. References should be asked to address how the family seems to have managed with the previously adopted child and how they believe the family will cope with addition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buse Hotline/Criminal Records Check. Abuse Hotline and criminal records checks must be conducted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Written Adoption Study. Whether or not the parent preparation is conducted in a group process or in an individual study, a written report, generally referred to as the adoption home study, must be prepared for each studied family. The written home study must address the issues discussed in subsections (1) through (6)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t the conclusion of the preparation and study process, the counselor and supervisor will make a decision about the family’s appropriateness to adopt. That decision will be reflected in the final recommendation included in the written study. If the recommendation is for approval, the study and written recommendation will be submitted to the appropriate entity in the community based care or sub-contractor agency for approval. If the counselor and supervisor do not recommend approval the case will be reviewed by Adoption Review Committee according to the directions provided in subsection 65C-16.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doption Review Committee. Each community based care provider responsible for providing adoption services for children in the department’s custody must establish an Adoption Review Committee. The committee will consist of at least three (3) persons. When the request for committee review is a possible denial of a home study or a department staff person has knowledge of national criminal results, State sealed or expunged criminal results or child abuse and neglect history results that are unknown to the community based care provider, one member of the committee shall be a department staff person, preferably with adoption expertise. The community based care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mittee will provide consultation and assistance to the adoption counselor on any adoptive home study in which the counselor and supervisor are recommending denial, or adoption case situations which present challenging issues. Requests for committee review may be made by the adoption counselor, an appropriate entity within the Department or the appropriate entities with the community based care provider. Requests for committee review will be made in writing and forwarded to the appropriate entity in the community based care agency. While the committee is available to review any challenging case, cases with the following issues, except as set forth below, must be referred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ases in which it is determined that the adoptive applicant is experiencing a serious or chronic medical condition and such condition predictably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use History. Cases in which the Abuse Hotline clearance reveals verified findings of abuse, neglect, or abandonment which did not result in a disqualifying felony conviction, and cases in which there were some indicators of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riminal History. In cases in which the required criminal history checks pursuant to Sections 39.0138 and 39.521, F.S., reveal that the applicant(s) have been convicted of crimes specified in Section 39.0138(2), F.S., their application must be denied. A referral to the adoptive applicant review committee will not be required. The applicant must be advised that he or she cannot be approved. If the criminal history check reveals that the applicant was convicted of a law violation listed in Section 39.0138(3), F.S., within the last five years, the applicant cannot be considered for approval, until five years after the violation was committed. These applicants must be referred to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ses in which the applicant is a current or former foster parent and the review of the foster parent file reveals that there have been care and supervision concerns or a violation of licensing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ith the exception of those applicants convicted of a crime specified in Section 39.0138, F.S., counselors must seek the assistance of the committee prior to a decision to den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doptive applicant review committee chairperson will convene the committee and issue a written recommendation to the circuit legal counsel and the appropriate entity within the community based care agency within 30 days of receipt of the request. Following input from the circuit legal counsel and the community based care entity, the chairperson will prepare a written report summarizing consensus of the committee and the recommendation from circuit legal counsel and the community based care agency entity. The recommendation to approve the applicant will be submitted to the appropriate entity within the community based agency or a designee. The recommendation to deny the applicant will be submitted to the circuit administrator or designated department staff person and the appropriate entity within the community based care agency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appropriate entity within the community based care agency or a designee will provide the applicant with written notification of the decision to approve within 10 working days of the decision. The circuit administrator or designated department staff person shall provide the applicant with written notification of the decision to deny the application, within 10 working days of the decision. The written notice must include the reason for the denial, and must advise the applicant of his/her judicial option for review of the denial as described in the Administrative Procedures Act, Chapter 120,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012, 63.233 FS. Law Implemented 39.0138, 39.521, 63.042, 409.401 FS. History–New 2-14-84, Formerly 10M-8.05, Amended 4-28-92, 4-19-94, 8-17-94, 1-8-95, 7-18-95, Formerly 10M-8.005, Amended 12-23-97,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20T21:04:00Z</dcterms:modified>
  <cp:revision>9</cp:revision>
  <dc:subject/>
  <dc:title>CHAPTER 65C-16 ADOPTIONS</dc:title>
</cp:coreProperties>
</file>