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5C-16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a Security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information communicated via Electronic Temporary Registration (ETR) providers and the department must, at a minimum, be encrypted using a secure sockets layer (SSL) protocol with 128-bit encryp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20.96 FS. Law Implemented 320.131, 320.96 FS. History–New 12-4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FLRules_Word</dc:creator>
  <dc:description/>
  <cp:keywords/>
  <dc:language>en-US</dc:language>
  <cp:lastModifiedBy>FLRules_Word</cp:lastModifiedBy>
  <dcterms:modified xsi:type="dcterms:W3CDTF">2013-02-20T13:49:00Z</dcterms:modified>
  <cp:revision>1</cp:revision>
  <dc:subject/>
  <dc:title>15C-16</dc:title>
</cp:coreProperties>
</file>