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cenic Highways Advisory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2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Lafayette Room, Second Floor, Haydon Burns Building, 605 Suwannee Street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Scenic Highways Advisory Committee meeting. The purpose of the meeting is to review and provide a recommendation on the 2008 Nominations for National Scenic Byways Designation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Mariano Berrios, State Scenic Highways Coordinator, Environmental Management Office, Florida Department of Transportation, 605 Suwannee Street, MS-37, Tallahassee, Florida 32399-0450, (850)414-5250, e-mail: mariano.berrios@dot.state.fl.us or Fax (850)414-444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Mr. Mariano Berrios at (850)414-5250, e-mail: mariano.berrios@dot.state.fl.us or Fax (850)414-444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45:00Z</dcterms:created>
  <dc:creator>lcloud</dc:creator>
  <dc:description/>
  <cp:keywords/>
  <dc:language>en-US</dc:language>
  <cp:lastModifiedBy>clbrown</cp:lastModifiedBy>
  <cp:lastPrinted>2008-11-17T15:20:00Z</cp:lastPrinted>
  <dcterms:modified xsi:type="dcterms:W3CDTF">2008-11-24T16:50:00Z</dcterms:modified>
  <cp:revision>2</cp:revision>
  <dc:subject/>
  <dc:title>Notice of Meeting/Workshop Hearing</dc:title>
</cp:coreProperties>
</file>