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Historical Records Advisory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2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melia Island Museum of History, 233 South Third Street, Fernandina Beach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Council of State Archivists project, Intergovernmental Preparedness for Essential Records (IPER); Review the Council’s Survey of Archives and Records Management Programs; discuss the Partnership for the American Historical Record (PAHR project); review of the Board Strategic Plan; and update members on projects and issues of the State Library and Archives of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im Berberich, Coordinator, State Historical Records Advisory Board at (850)245-67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Jim Berberich, Coordinator, State Historical Records Advisory Board at (850)245-675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im Berberich, Coordinator, State Historical Records Advisory Board at (850)245-6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4:00Z</dcterms:created>
  <dc:creator>lcloud</dc:creator>
  <dc:description/>
  <cp:keywords/>
  <dc:language>en-US</dc:language>
  <cp:lastModifiedBy>clbrown</cp:lastModifiedBy>
  <cp:lastPrinted>2008-11-17T09:10:00Z</cp:lastPrinted>
  <dcterms:modified xsi:type="dcterms:W3CDTF">2008-11-24T16:04:00Z</dcterms:modified>
  <cp:revision>3</cp:revision>
  <dc:subject/>
  <dc:title>Notice of Meeting/Workshop Hearing</dc:title>
</cp:coreProperties>
</file>