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1G4-15.001</w:t>
        </w:r>
      </w:hyperlink>
      <w:r>
        <w:rPr>
          <w:b/>
          <w:sz w:val="20"/>
          <w:szCs w:val="20"/>
        </w:rPr>
        <w:t xml:space="preserve"> Qualification for Certification</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An applicant for certification must, as a precondition thereto, submit proof that he meets the eligibility requirements set forth in Section 489.111(2)(c), F.S., for the particular category in which he seeks to qualify. An applicant who seeks to meet the educational standard set forth in Section 489.111(2)(c)1., 2., or 3., F.S., must direct the college, university, junior college, or community college which he attended to submit proof to the Department that the applicant received the requisite amount of education. Active experience in the category in which the applicant seeks to qualify shall be verified by affidavits prepared or signed by a state certified Florida contractor, or an architect or engineer, in the applicant’s category, who is licensed in good standing or a licensed building official, who is active in the applicant’s category, employed by a political subdivision of any state, territory or possession of the United States who is responsible for inspections of construction improvements, listing chronologically the active experience in the trade, including the name and address of employers and dates of employment (which may be corroborated by investigation by the Board). Said affidavit shall be subscribed to in front of a no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nts shall follow the guidelines set forth in this section when seeking to verify active experience in accordance with paragraph 61G4-15.001(1)(a), F.A.C.</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If the applicant’s category is: The following licensees can verify the </w:t>
      </w:r>
      <w:r>
        <w:rPr/>
        <w:t>applicant’s active experience:</w:t>
      </w:r>
    </w:p>
    <w:tbl>
      <w:tblPr>
        <w:tblW w:w="10512" w:type="dxa"/>
        <w:jc w:val="left"/>
        <w:tblInd w:w="247" w:type="dxa"/>
        <w:tblLayout w:type="fixed"/>
        <w:tblCellMar>
          <w:top w:w="0" w:type="dxa"/>
          <w:left w:w="108" w:type="dxa"/>
          <w:bottom w:w="0" w:type="dxa"/>
          <w:right w:w="108" w:type="dxa"/>
        </w:tblCellMar>
      </w:tblPr>
      <w:tblGrid>
        <w:gridCol w:w="5276"/>
        <w:gridCol w:w="5236"/>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contractor</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uilding</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and/or Building contractor</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sidential</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Building and/or Residential contractor</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lumbing</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General, Building, Residential, Plumbing and/or Underground Utility and Excavation contractor </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oofing</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Building, Residential and/or Roofing contractor</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lass A Air-Conditioning Contractor</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Building, Residential, Class A air-conditioning contractor and/or Mechanical contractor</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7. Class B Air-Conditioning Contractor </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Building, Residential, Class A air-conditioning, Class B air-conditioning and/or Mechanical contractor</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mmercial Pool/Spa Contractor</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Building, Residential, Commercial Pool/Spa contractor</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Residential Pool/Spa Contractor </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Building, Residential, Commercial Pool/Spa and/or Residential Pool/Spa contractor</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Swimming Pool/Spa Servicing Contractor </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eneral, Building, Residential, Commercial Pool/Spa, Residential Pool/Spa and/or Swimming Pool/Spa Servicing contractor </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Mechanical Contractor</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Building, Residential, Mechanical Class A air-conditioning and/or Class B air-conditioning contractor</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heet Metal Contractor</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Building, Residential, Sheet metal, Class A air-conditioning, Class B air-conditioning and/or Mechanical contractor</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Specialty Structure Contractor </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Building, Residential and/or Specialty structure contractor</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Solar Contractor </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Building, Residential, Solar, Commercial Pool/Spa and/or Residential Pool/Spa contractor</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Underground Utility and Excavation Contractor </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Building, Residential, Underground utility and excavation, and/or Plumbing contractor</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6. Residential Solar Water Heating Contractor </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Building, Residential, Residential Solar Water Heating, Plumbing, and/or Mechanical contractor</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7. Gypsum Drywall Contractor </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Building, Residential and/or Gypsum Drywall contractor</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8. Gas Line Specialty Contractor </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Building, Residential, Gas Line Specialty, Underground utility and/or Plumbing contractor</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Glass and Glazing Specialty Contractor</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Building, Residential and/or Glass and Glazing contractor</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Marine Specialty Contractor</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Building, Residential and/or Marine Specialty contractor</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In the case of applicants for certification in the general or building contractor categories, the phrases “active experience” and “proven experience” as used in Section 489.111(2)(c)1., 2., or 3., F.S., shall be defined to mean construction experience in four or more of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undation/Slabs in excess of twenty thousand (20,00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sonry w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eel e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levated slab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ecast concrete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lumn e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ormwork for structural reinforced concr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pplicant (other than those contractors designated in Sections 489.111(2)(c)4.b. and c., F.S.) for certification in the general contractor classification must submit proof that he possesses at least one year of “active experience” or “proven experience” as defined above in the construction of structures not less than four stories in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the case of applicants for certification in the residential contractor category, the phrases “active experience” and “proven experience” as used in Section 489.111(2)(c)1., 2., or 3., F.S., shall be defined to mean construction experience in four or more of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undation/Slab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sonry w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ru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ructural wood framing (excluding platform fra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lumn e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mwork for structural reinforced concr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the case of applicants for certification under the standard set forth in Section 489.111(2)(c)1., F.S., the baccalaureate degrees in building construction, architecture, or engineering which are considered to be appropriate to the particular classification for which certification is sought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Building, and Residential Classifications: Civil Engineering; Building Construction; or Archite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heet Metal; Class A and B Air Conditioning; Residential Solar Water Heating; Mechanical Classifications: Mechanical Engin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lumbing Classification: Mechanical Engineering or Sanitary Engin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mercial, Residential, and Servicing Pool Classifications: Building Construction or Civil Engin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nderground Utility Classification: Building Construction; Civil or Mechanical Engin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s an alternative to the experience required under Section 489.111(2)(c)1.-3., F.S., an applicant for certification as a swimming pool/spa servicing contractor must submit proof that he meets the requirements of Section 489.111(2)(c)6.d., F.S., by demonstrating one year of proven experience related to the scope of work of a swimming pool/spa servicing contractor as defined in Section 489.105(3)(l), F.S., performed under the supervision of a certified or registered commercial pool/spa, residential pool/spa, or pool/spa servicing contractor, and demonstrating satisfactory completion of a sixty-hour course of instruction, approved by the Board pursuant to Rule 61G4-18.004, F.A.C., and conducted by a course provider registered pursuant to Rule 61G4-18.003, F.A.C., that consists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e (1) hour each of instruction covering workers’ compensation insurance, workplace safety, contracting business practices, and the pool safety equipment provisions of Chapter 515, F.S., and the Florida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ixteen (16) hours of instruction consisting of the Certified Pool Operator Course of the National Swimming Pool Foundation or a substantially equivalent course. Training courses approved by the Department of Health pursuant to Rule 64E-9.018, F.A.C., shall be deemed substantially equivalent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ty (40) hours of instruction utilizing the National Spa and Pool Institute “Basic Pool and Spa Technology Textbook” (2001 edition), or substantially equivalent materials, and including instruction on the following topics: Structures – Pool Structures &amp; Finishes; Spa &amp; Hot Tub Structures, Finishes &amp; Equipment Packs; Circulation System – Circulation &amp; Piping; Hydraulics – Pumps, Pump Motors &amp; Air Blowers, Filters, Heaters, Chemical Feeders &amp; Generators; Chemistry – Chemical Safety, Water Testing &amp; Water Treatment; Water Treatment – Chlorine; Water Treatment – Other; Water Balance; Electrical System – Basic Electricity, Safety Requirements &amp; Pool/Spa Electrical Equipment, Lighting, Controls, Controllers &amp; Control Systems; Maintenance – Routine Maintenance, Season &amp; Special Care, Covers; and Dewatering.</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9.108, 489.111 FS. Law Implemented 489.111 FS. History–New 1-6-80, Amended 12-16-80, 6-30-82, 4-11-83, Formerly 21E-15.01, Amended 12-11-90, 8-21-91, 4-16-92, Formerly 21E-15.001, Amended 7-18-94, 12-16-01, 2-6-03, 6-23-04, 1-15-07, 6-19-07,  11-26-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G4-15.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22:00Z</dcterms:created>
  <dc:creator>Feng Xiao</dc:creator>
  <dc:description/>
  <cp:keywords/>
  <dc:language>en-US</dc:language>
  <cp:lastModifiedBy>Abbie Koon</cp:lastModifiedBy>
  <cp:lastPrinted>2008-11-10T08:06:00Z</cp:lastPrinted>
  <dcterms:modified xsi:type="dcterms:W3CDTF">2008-11-10T13:06:00Z</dcterms:modified>
  <cp:revision>11</cp:revision>
  <dc:subject/>
  <dc:title>CHAPTER 61G4-15 CERTIFICATION AND REGISTRATION</dc:title>
</cp:coreProperties>
</file>