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2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Conner Building, Bureau of Fair Rides Inspection, 3125 Conner Boulevard, Suite N, Tallahassee, Florida 32399-16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a Subcommittee of the Florida Amusement Device and Attraction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his meeting will be held by teleconference and you may participate by calling 1(877)290-0784, conference code: 4078285522, five minutes prior to the scheduled meeting tim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ob Jacobs, Bureau of Fair Rides Inspection, 3125 Conner Boulevard, Suite N, Tallahassee, Florida 32399-16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Jacobs at (850)488-9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8:00Z</dcterms:created>
  <dc:creator>Vickie M</dc:creator>
  <dc:description/>
  <cp:keywords/>
  <dc:language>en-US</dc:language>
  <cp:lastModifiedBy>clbrown</cp:lastModifiedBy>
  <cp:lastPrinted>2008-10-27T12:09:00Z</cp:lastPrinted>
  <dcterms:modified xsi:type="dcterms:W3CDTF">2008-11-04T18:37:00Z</dcterms:modified>
  <cp:revision>2</cp:revision>
  <dc:subject/>
  <dc:title>Notice of Meeting/Workshop Hearing</dc:title>
</cp:coreProperties>
</file>