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AW ENFORCEMENT</w:t>
        </w:r>
      </w:hyperlink>
      <w:r>
        <w:rPr>
          <w:rFonts w:eastAsia="Times New Roman"/>
          <w:b/>
          <w:bCs/>
          <w:szCs w:val="20"/>
        </w:rPr>
        <w:br/>
      </w:r>
      <w:hyperlink r:id="rId3" w:tgtFrame="organization">
        <w:r>
          <w:rPr>
            <w:rStyle w:val="InternetLink"/>
            <w:rFonts w:eastAsia="Times New Roman"/>
            <w:b/>
            <w:bCs/>
            <w:color w:val="0000FF"/>
            <w:u w:val="single"/>
          </w:rPr>
          <w:t>Criminal Justice Standards and Training Commission</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1B-30.0062</w:t>
        </w:r>
      </w:hyperlink>
      <w:r>
        <w:rPr>
          <w:rFonts w:eastAsia="Times New Roman"/>
          <w:szCs w:val="20"/>
        </w:rPr>
        <w:t>: State Officer Certification Examination Assignment and Retake Eligibility Requiremen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October 21, 2008, the Criminal Justice Standards and Training Commission, received a petition for waiver of Rule 11B-30.0062, F.A.C., by Brittany Szoke. The rule requires that the student complete the type of training that he or she begins. The rule further requires that the student takes the examination that corresponds to the type of training that the student received. The Petitioner requests that the Commission recognize her passing score on the Florida CMS State Officer Certification Examination even though her training was a mixture of CMS and Florida CMS train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Variance or Waiver may be obtained by contacting: Grace A. Jaye, Assistant General Counsel, Florida Department of Law Enforcement, P. 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45:00Z</dcterms:created>
  <dc:creator>clbrown</dc:creator>
  <dc:description/>
  <cp:keywords/>
  <dc:language>en-US</dc:language>
  <cp:lastModifiedBy>clbrown</cp:lastModifiedBy>
  <dcterms:modified xsi:type="dcterms:W3CDTF">2008-11-04T16:42:00Z</dcterms:modified>
  <cp:revision>2</cp:revision>
  <dc:subject/>
  <dc:title/>
</cp:coreProperties>
</file>