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6</w:t>
        </w:r>
      </w:hyperlink>
      <w:r>
        <w:rPr>
          <w:sz w:val="20"/>
          <w:szCs w:val="20"/>
        </w:rPr>
        <w:t>: Inactive Florida Certified Public Accountants Who Desire to Become Active License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2,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February 20, 2008, by Gary Trugman. The Notice of Petition for Waiver or Variance was published in Vol. 34, No. 11, of the March 14, 2008, Florida Administrative Weekly. The Petitioner sought a waiver or variance of subsection 61H1-33.006(2), F.A.C., entitled “Inactive or Delinquent Florida Certified Public Accountants Who Desire to Become Active Licensees” which requires that the required continuing professional education hours have been completed in the 24 months immediately proceeding the date of an application for reactivation. The Board considered the instant Petition at a duly-noticed public meeting, held April 30, 2008, in Tamp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s Order granted the petition finding that Petitioner established that the purpose of the underlying statutes, Sections 473.312 and 473.313, F.S., would be met by granting a variance or waiver from subsection 61H1-33.006(2), F.A.C. The Board further found that Petitioner established that applying the requirements of the aforementioned rule to his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23:00Z</dcterms:created>
  <dc:creator>Vickie M</dc:creator>
  <dc:description/>
  <cp:keywords/>
  <dc:language>en-US</dc:language>
  <cp:lastModifiedBy>clbrown</cp:lastModifiedBy>
  <cp:lastPrinted>2008-10-22T11:23:00Z</cp:lastPrinted>
  <dcterms:modified xsi:type="dcterms:W3CDTF">2008-10-27T17:21:00Z</dcterms:modified>
  <cp:revision>2</cp:revision>
  <dc:subject/>
  <dc:title>Notice of Variances and Waivers</dc:title>
</cp:coreProperties>
</file>