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Normal"/>
        <w:spacing w:lineRule="auto" w:line="312"/>
        <w:rPr/>
      </w:pPr>
      <w:r>
        <w:rPr>
          <w:sz w:val="20"/>
          <w:szCs w:val="20"/>
        </w:rPr>
        <w:t>RULE NO: RULE TITLE</w:t>
        <w:br/>
      </w:r>
      <w:hyperlink r:id="rId4" w:tgtFrame="ruleNo">
        <w:r>
          <w:rPr>
            <w:rStyle w:val="InternetLink"/>
            <w:sz w:val="20"/>
            <w:szCs w:val="20"/>
          </w:rPr>
          <w:t>68D-24.017</w:t>
        </w:r>
      </w:hyperlink>
      <w:r>
        <w:rPr>
          <w:sz w:val="20"/>
          <w:szCs w:val="20"/>
        </w:rPr>
        <w:t>: Palm Beach County Boating Restricted Areas</w:t>
        <w:br/>
      </w: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FWC)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November 19,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lm Beach County Vista Center, Room 1W-47, 1st Floor, 2300 N. Jog Road, 4th Floor, West Palm Beach, Florida 3341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rections: From I-95 or the Turnpike, take Okeechobee Boulevard (SR704) west to North Jog Road. Head north approximately 1/4 miles on North Jog Road, the Vista Center is on the east (right) side of Jog Roa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rom the Turnpike northbound, there is also an option to take a SUNPASS ONLY exit at Jog Road. Go north on Jog Road 1/4 mile past Okeechobee Boulevard and turn right into Vista Cen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posed changes to rules within this chapter are to: (1) correct and update locations of boating safety zones along the Florida Intracoastal Waterway (ICW) in Palm Beach County, based upon our findings of the Palm Beach County Vessel Traffic Study; (2) improve clarity and consistency of language and definitions; (3) remove or revise obsolete locations of zones; and (4) respond to requests for revisions received from stakeholders and governmental enti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Tara Alford at tara.alford@myfwc.com or (850)410-0656, extension 1716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y person requiring special accommodations to participate in this meeting is asked to advise the respective location at least five (5) calendar days before the meeting by contacting the ADA Coordinator, see numbers listed above. If you are hearing or speech impaired, please contact the agency by calling (561)681-386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8:00Z</dcterms:created>
  <dc:creator>Vickie M</dc:creator>
  <dc:description/>
  <cp:keywords/>
  <dc:language>en-US</dc:language>
  <cp:lastModifiedBy>clbrown</cp:lastModifiedBy>
  <cp:lastPrinted>2008-10-21T16:38:00Z</cp:lastPrinted>
  <dcterms:modified xsi:type="dcterms:W3CDTF">2008-10-28T14:50:00Z</dcterms:modified>
  <cp:revision>2</cp:revision>
  <dc:subject/>
  <dc:title>Notice of Meeting/Workshop Hearing</dc:title>
</cp:coreProperties>
</file>