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REGIONAL PLANNING COUNCILS</w:t>
        </w:r>
      </w:hyperlink>
      <w:r>
        <w:rPr>
          <w:rFonts w:eastAsia="Times New Roman"/>
          <w:b/>
          <w:bCs/>
          <w:szCs w:val="20"/>
        </w:rPr>
        <w:br/>
      </w:r>
      <w:hyperlink r:id="rId3" w:tgtFrame="organization">
        <w:r>
          <w:rPr>
            <w:rStyle w:val="InternetLink"/>
            <w:rFonts w:eastAsia="Times New Roman"/>
            <w:b/>
            <w:bCs/>
            <w:color w:val="0000FF"/>
            <w:u w:val="single"/>
          </w:rPr>
          <w:t>Southwest Florida Regional Planning Council</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 xml:space="preserve">Southwest Florida Regional Planning Council </w:t>
      </w:r>
      <w:r>
        <w:rPr>
          <w:rFonts w:eastAsia="Times New Roman"/>
          <w:color w:val="000000"/>
          <w:szCs w:val="20"/>
          <w:lang w:val="en-US" w:eastAsia="en-US"/>
        </w:rPr>
        <w:t>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November 20, 2008, 11:00 a.m. or immediately following the SWFRPC Board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west Florida Regional Planning Council, 1st Floor, Conference Room, 1926 Victoria Avenue, Fort Myers, FL 339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SWFRPC Lower West Coast Watersheds Subcommittee will be meeting to discuss water quality and water quantity issues affecting Southwest Florida. They will be also reviewing its final resolution, the second part to the Stormwater Resolu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Mr. David Crawford at (239)338-2550, ext. 226 or by email: dcrawford@swfrpc.or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Ms. Deborah Kooi at (239)338-2550, ext. 210 or by email: dkooi@swfrpc.org.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Mr. James Beever at (239)338-2550, ext. 224 or by email: jbeever@swfrpc.org. Also visit our website: www.sw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24:00Z</dcterms:created>
  <dc:creator>clbrown</dc:creator>
  <dc:description/>
  <cp:keywords/>
  <dc:language>en-US</dc:language>
  <cp:lastModifiedBy>clbrown</cp:lastModifiedBy>
  <dcterms:modified xsi:type="dcterms:W3CDTF">2008-11-05T14:09:00Z</dcterms:modified>
  <cp:revision>2</cp:revision>
  <dc:subject/>
  <dc:title/>
</cp:coreProperties>
</file>