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G-8.500</w:t>
        </w:r>
      </w:hyperlink>
      <w:r>
        <w:rPr>
          <w:sz w:val="20"/>
          <w:szCs w:val="20"/>
        </w:rPr>
        <w:t>: Cause of Disenrollment from Health Plan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7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2727 Mahan Drive, Building #3, Conference Room D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Rule 59G-8.500, F.A.C., Cause for Disenrollment from Health Plans, which will incorporate in administrative rule the reasons for which a recipient may disenroll from a managed care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ill Harvey, Program Administrator, 2562 Executive Circle, East, Suite 100, Tallahassee, Florida 32301, (850)413-8108, harveyj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ill Harvey, Program Administrator, 2562 Executive Circle East, Suite 100, Tallahassee, Florida 32301, (850)413-8108, harveyj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8.5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7:00Z</dcterms:created>
  <dc:creator>Vickie M</dc:creator>
  <dc:description/>
  <cp:keywords/>
  <dc:language>en-US</dc:language>
  <cp:lastModifiedBy>clbrown</cp:lastModifiedBy>
  <cp:lastPrinted>2008-10-15T10:18:00Z</cp:lastPrinted>
  <dcterms:modified xsi:type="dcterms:W3CDTF">2008-10-21T19:48:00Z</dcterms:modified>
  <cp:revision>2</cp:revision>
  <dc:subject/>
  <dc:title>Notice of Meeting/Workshop Hearing</dc:title>
</cp:coreProperties>
</file>