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149.207</w:t>
      </w:r>
      <w:r>
        <w:rPr>
          <w:b/>
          <w:color w:val="000000"/>
          <w:sz w:val="20"/>
          <w:szCs w:val="20"/>
          <w:lang w:val="en-US" w:eastAsia="en-US"/>
        </w:rPr>
        <w:t xml:space="preserve"> Health Maintenance Organization Standard Risk R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able below provides the standard annual risk rates for HMO plans for the Standard Benefit Plan. The 200% standard risk rate referenced in section 627.6675(3)(a), F.S., is determined by multiplying each value in the table by the factor 2.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determine the rate for a particular county, multiply the rate schedule below by the appropriate area f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/>
        <w:t>(3) Standard risk rates for coverage providing benefits coordinating with or otherwise considering coverage under Medicare, parts A and B, shall be determined by multiplying the standard risk rates identified herein by .278.</w:t>
      </w:r>
    </w:p>
    <w:tbl>
      <w:tblPr>
        <w:tblW w:w="63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STANDARD HEALTH BENEFIT PL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90" w:type="dxa"/>
        <w:jc w:val="left"/>
        <w:tblInd w:w="1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60"/>
        <w:gridCol w:w="1338"/>
        <w:gridCol w:w="282"/>
        <w:gridCol w:w="144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e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male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un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ea Factor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258.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250.0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hu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68.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60.0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09.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01.4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822.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814.0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dfor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72.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64.33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evar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549.9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120.85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war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570.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301.9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lhou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610.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382.36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630.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472.3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670.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539.1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29.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663.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i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776.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759.7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umb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819.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883.42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d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899.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51.05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Sot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983.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227.9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x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047.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290.86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v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150.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242.9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amb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236.8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247.52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agl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279.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77.3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kl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340.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72.0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dsd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402.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36.9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lchris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444.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06.3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ad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532.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28.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lf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580.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08.6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milt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649.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85.2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d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748.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99.53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nd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815.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11.8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nand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923.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39.2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ghlan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003.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86.0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llsboroug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102.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276.7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lm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235.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400.4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an Riv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359.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523.7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ck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486.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621.9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ffer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682.6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747.05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fayet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872.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874.8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109.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986.9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341.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117.55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598.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278.8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v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909.8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447.5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er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253.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612.3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di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590.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778.15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t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966.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965.1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360.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102.0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730.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258.7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ro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099.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390.6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sa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615.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721.5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loos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149.9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070.0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eechob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714.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467.7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ng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192.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914.29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ceol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667.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373.2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m Bea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239.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,927.5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c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,819.5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475.5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nell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318.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839.86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377.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885.56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tna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436.2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930.9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. Joh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494.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975.97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. Luc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551.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020.5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 Ros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608.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064.4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sot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663.9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107.62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o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718.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150.03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t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772.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191.5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wanne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824.3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232.0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yl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875.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271.34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924.2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309.5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us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971.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346.31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kull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017.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381.72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t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,061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415.60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hingt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7.6675(3)(c) FS. Law Implemented 624.307(1), 627.6498(4), 627.6675(3), 641.3922(3) FS. History–New 3-2-00, Amended 4-2-01, 4-17-02, 1-20-03, Formerly 4-149.207, Amended 5-18-04, 5-22-05, 6-1-06, 8-23-07, 10-29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18:00Z</dcterms:created>
  <dc:creator>FLRules_Word</dc:creator>
  <dc:description/>
  <cp:keywords/>
  <dc:language>en-US</dc:language>
  <cp:lastModifiedBy>FLRules_Word</cp:lastModifiedBy>
  <dcterms:modified xsi:type="dcterms:W3CDTF">2023-04-26T18:18:00Z</dcterms:modified>
  <cp:revision>1</cp:revision>
  <dc:subject/>
  <dc:title>69O-149</dc:title>
</cp:coreProperties>
</file>